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03.03.2014 №407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29.07.2014 № 1548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29.07.2014 № 1548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2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7-28T11:59:00Z</cp:lastPrinted>
  <dcterms:modified xsi:type="dcterms:W3CDTF">2014-08-12T10:22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