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9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935</wp:posOffset>
                </wp:positionH>
                <wp:positionV relativeFrom="paragraph">
                  <wp:posOffset>1983105</wp:posOffset>
                </wp:positionV>
                <wp:extent cx="914400" cy="290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6.15pt;mso-position-vertical-relative:text;margin-left: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635</wp:posOffset>
                </wp:positionH>
                <wp:positionV relativeFrom="paragraph">
                  <wp:posOffset>1983105</wp:posOffset>
                </wp:positionV>
                <wp:extent cx="914400" cy="290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6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935</wp:posOffset>
                </wp:positionH>
                <wp:positionV relativeFrom="paragraph">
                  <wp:posOffset>2057400</wp:posOffset>
                </wp:positionV>
                <wp:extent cx="914400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pt;mso-wrap-distance-left:9.05pt;mso-wrap-distance-right:9.05pt;mso-wrap-distance-top:0pt;mso-wrap-distance-bottom:0pt;margin-top:162pt;mso-position-vertical-relative:text;margin-left: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057400</wp:posOffset>
                </wp:positionV>
                <wp:extent cx="65722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7pt;mso-wrap-distance-left:9.05pt;mso-wrap-distance-right:9.05pt;mso-wrap-distance-top:0pt;mso-wrap-distance-bottom:0pt;margin-top:16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10.11.2009 № 1772 «О создании Межведомственной комиссии по обеспечению доступа к информации о деятельности органов местного самоуправления и защите информации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(в редакции от 25.12.2012 № 262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вязи с кадровыми изменениями в Администрации города Заречного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орода Заречного Пензенской области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а Заречного от 10.11.2009 № 1772  «О создании Межведомственной комиссии по обеспечению доступа к информации о деятельности органов местного самоуправления и защите информации» (в редакции от 25.12.2012 № 2622), изложив Приложение № 1 в новой редакции (прилож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ункт 1 постановления Администрации города Заречного от 25.12.2012 № 2622 «О внесении изменений в постановление Администрации города Заречного от 10.11.2009 № 1772 «О создании Межведомственной комиссии по обеспечению доступа к информации о деятельности органов местного самоуправления и защите информации» (в ред. от 26.02.2010 № 266, от 25.05.2010 № 783, от 31.01.2011 № 73)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 Администрации города Заречного Пензина П.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 1  лис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20"/>
          <w:tab w:val="left" w:pos="59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.11.2009 №  177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акции от 23.07.2014 № 1496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межведомстве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доступа к информации о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и защите информ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3"/>
        <w:gridCol w:w="7068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ащиты информации и секретного делопроизводства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льченк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Геннад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защиты информации и секретного делопроизводства Администрации города Заречного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ш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распределения жилья Администрации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онтроля и управления делами Администрации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ши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отдела защиты информации и секретного делопроизводства Администрации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юх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 Васи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управлению имуществом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им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планово-экономического отдела Администрации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отдела архитектуры и градостроительства Администрации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унитарного предприятия «Центр информационных технологий»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ыг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ЗАГС Администрации города Заречного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39:00Z</dcterms:created>
  <dc:creator>Сорокина Л.П.</dc:creator>
  <dc:description/>
  <cp:keywords/>
  <dc:language>en-US</dc:language>
  <cp:lastModifiedBy>mkorsakova</cp:lastModifiedBy>
  <cp:lastPrinted>2014-07-23T11:39:00Z</cp:lastPrinted>
  <dcterms:modified xsi:type="dcterms:W3CDTF">2014-07-23T07:39:00Z</dcterms:modified>
  <cp:revision>2</cp:revision>
  <dc:subject/>
  <dc:title> </dc:title>
</cp:coreProperties>
</file>