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920" cy="2108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6.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3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3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36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2016125</wp:posOffset>
                </wp:positionV>
                <wp:extent cx="914400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75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2016125</wp:posOffset>
                </wp:positionV>
                <wp:extent cx="914400" cy="276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7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40255</wp:posOffset>
                </wp:positionV>
                <wp:extent cx="914400" cy="252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0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2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8260</wp:posOffset>
                </wp:positionH>
                <wp:positionV relativeFrom="paragraph">
                  <wp:posOffset>2016125</wp:posOffset>
                </wp:positionV>
                <wp:extent cx="914400" cy="2762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7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т 30.08.2011 № 1672 «</w:t>
      </w: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физической культуры и олимпийских видов спорта  в городе Заречном Пензенской области  на 2011-2014 год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 4.5.1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и в связи с перераспределением объемов финансирования, Администрация ЗАТО г. Заречного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Внести в постановление Администрации города Заречного от 30.08.2011 № 1672 «</w:t>
      </w:r>
      <w:r>
        <w:rPr>
          <w:sz w:val="26"/>
          <w:szCs w:val="26"/>
        </w:rPr>
        <w:t xml:space="preserve">Об утверждении муниципальной программы «Развитие физической культуры и олимпийских видов спорта  в городе Заречном Пензенской области  на 2011-2014 годы»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паспорте программы в строке «Объемы и источники финансирования программы суммы «93 667,737 тыс.руб» и «5200,0 тыс.руб.» заменить соответственно суммами «94 077,737 тыс.руб» и «5600,0 тыс.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2. В разделе 4 «Ресурсное обеспечение программы с указанием объемов и источников финансирования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последний абзац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Общий объем финансирования программы из средств бюджета города Заречного на 2011 - 2014 годы составляет 94 077,737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. - 13065,921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2 г. - 53772,388 тыс. рублей, в том числе кредиторская задолженность за 2011 год - 1922,388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. - 21639,428 тыс. рублей, в том числе кредиторская задолженность за 2012 год - 15799,428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4 г. – 5 600,0 тыс. рублей.»;</w:t>
      </w:r>
    </w:p>
    <w:p>
      <w:pPr>
        <w:pStyle w:val="Normal"/>
        <w:ind w:right="76" w:firstLine="540"/>
        <w:jc w:val="both"/>
        <w:rPr/>
      </w:pPr>
      <w:r>
        <w:rPr>
          <w:color w:val="000000"/>
          <w:sz w:val="26"/>
          <w:szCs w:val="26"/>
        </w:rPr>
        <w:t>б) в таблице «</w:t>
      </w:r>
      <w:r>
        <w:rPr>
          <w:sz w:val="26"/>
          <w:szCs w:val="26"/>
        </w:rPr>
        <w:t>Сведения о распределении объемов финансирования программы по годам в разрезе направлений финансирования и программных мероприятий</w:t>
      </w:r>
      <w:r>
        <w:rPr>
          <w:color w:val="000000"/>
          <w:sz w:val="26"/>
          <w:szCs w:val="26"/>
          <w:lang w:val="en-US" w:eastAsia="en-US"/>
        </w:rPr>
        <w:t>» строки 1 и «</w:t>
      </w:r>
      <w:r>
        <w:rPr>
          <w:sz w:val="26"/>
          <w:szCs w:val="26"/>
        </w:rPr>
        <w:t>Итого по программе (тыс. рублей)»</w:t>
      </w:r>
      <w:r>
        <w:rPr>
          <w:color w:val="000000"/>
          <w:sz w:val="26"/>
          <w:szCs w:val="26"/>
          <w:lang w:val="en-US" w:eastAsia="en-US"/>
        </w:rPr>
        <w:t xml:space="preserve"> изложить в новой редакции (приложение № 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>в) в таблице 5 «</w:t>
      </w:r>
      <w:r>
        <w:rPr>
          <w:sz w:val="26"/>
          <w:szCs w:val="26"/>
        </w:rPr>
        <w:t>Перечень программных мероприятий с указанием сроков и результатов их реализации, исполнителей, объемов финансирования по годам</w:t>
      </w:r>
      <w:r>
        <w:rPr>
          <w:color w:val="000000"/>
          <w:sz w:val="26"/>
          <w:szCs w:val="26"/>
          <w:lang w:val="en-US" w:eastAsia="en-US"/>
        </w:rPr>
        <w:t>» строки «3.7», «итого по разделу 3», «итого по 1-6 разделам» изложить в новой редакции (приложение № 2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 момента опубликования, но не ранее вступления в силу соответствующего решения Собрания представителей г.Заречного Пензенской области о бюджете на текущий финансовый год и плановый период, предусматривающего финансирование указанных в программе мероприят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1.07.2014 № 1488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center"/>
        <w:rPr/>
      </w:pPr>
      <w:r>
        <w:rPr>
          <w:sz w:val="26"/>
          <w:szCs w:val="26"/>
        </w:rPr>
        <w:t>Сведения о распределении объемов финансирования программы по годам в разрезе направлений финансирования и программных мероприятий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02"/>
        <w:gridCol w:w="1662"/>
        <w:gridCol w:w="1475"/>
        <w:gridCol w:w="1101"/>
        <w:gridCol w:w="1113"/>
        <w:gridCol w:w="1115"/>
        <w:gridCol w:w="1814"/>
        <w:gridCol w:w="250"/>
      </w:tblGrid>
      <w:tr>
        <w:trPr>
          <w:trHeight w:val="41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подпрограмм/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направлений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Всего за 2011-2014 годы/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6" w:hanging="0"/>
              <w:jc w:val="center"/>
              <w:rPr/>
            </w:pPr>
            <w:r>
              <w:rPr/>
              <w:t>Финансирование (тыс. рубл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6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6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Итого по</w:t>
            </w:r>
          </w:p>
          <w:p>
            <w:pPr>
              <w:pStyle w:val="Normal"/>
              <w:ind w:right="76" w:hanging="0"/>
              <w:rPr/>
            </w:pPr>
            <w:r>
              <w:rPr/>
              <w:t>разделам  1-6 Програм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5440,2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1259,2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257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60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9,116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6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33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586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-1700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87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642,616</w:t>
            </w:r>
          </w:p>
          <w:p>
            <w:pPr>
              <w:pStyle w:val="Normal"/>
              <w:spacing w:lineRule="auto" w:line="480"/>
              <w:ind w:right="76" w:hanging="0"/>
              <w:jc w:val="center"/>
              <w:rPr/>
            </w:pPr>
            <w:r>
              <w:rPr/>
              <w:t>340-37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,116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16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6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Комитет по физической культуре и спорту города Заречного, в том числ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4,616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33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-1700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77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532,616</w:t>
            </w:r>
          </w:p>
          <w:p>
            <w:pPr>
              <w:pStyle w:val="Normal"/>
              <w:spacing w:lineRule="auto" w:line="480"/>
              <w:ind w:right="76" w:hanging="0"/>
              <w:jc w:val="center"/>
              <w:rPr/>
            </w:pPr>
            <w:r>
              <w:rPr/>
              <w:t>340-29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,616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16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Комитет по физической культуре и спорту города Заречного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6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207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2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МОУ ДОД «СДЮСШОР «Союз»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16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6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11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МАОУ ДОД «СДЮСШОР»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95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8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МОУ ДОД «ДЮСШ»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124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2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МОУ ДОД «СДЮСШОР»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,131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18,531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60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25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287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131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31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6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Департамент образования города Заречного/</w:t>
            </w:r>
          </w:p>
          <w:p>
            <w:pPr>
              <w:pStyle w:val="Normal"/>
              <w:ind w:right="76" w:hanging="0"/>
              <w:rPr/>
            </w:pPr>
            <w:r>
              <w:rPr/>
              <w:t>подведомст-венные образовательные организации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b/>
              </w:rPr>
              <w:t xml:space="preserve">Итого по программе </w:t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6 355,921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212-24,9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222-1528,334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225-5,0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226-3016,406</w:t>
            </w:r>
          </w:p>
          <w:p>
            <w:pPr>
              <w:pStyle w:val="Normal"/>
              <w:ind w:right="76" w:hanging="0"/>
              <w:jc w:val="center"/>
              <w:rPr>
                <w:color w:val="FF0000"/>
              </w:rPr>
            </w:pPr>
            <w:r>
              <w:rPr/>
              <w:t>241-60295,0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242-1700,0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290-5870,365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310-2641,816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340-1274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13065,921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1528,334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2756,406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5220,365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2299,816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123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51850,0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49980,0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127,0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840,0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5515,0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5600,0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1.07.2014 № 1488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6"/>
        <w:gridCol w:w="3940"/>
        <w:gridCol w:w="1134"/>
        <w:gridCol w:w="992"/>
        <w:gridCol w:w="1276"/>
        <w:gridCol w:w="1134"/>
        <w:gridCol w:w="1134"/>
        <w:gridCol w:w="992"/>
        <w:gridCol w:w="4255"/>
      </w:tblGrid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еречень мероприятий программы «Развитие физической культуры и олимпийских видов спорта в городе Заречном Пензенской области на 2011 - 2014 годы»</w:t>
            </w:r>
          </w:p>
        </w:tc>
      </w:tr>
      <w:tr>
        <w:trPr>
          <w:trHeight w:val="59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</w:rPr>
                <w:t>КОСГУ</w:t>
              </w:r>
            </w:hyperlink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ирования из бюджета г. Заречного Пензенской области (тыс. рублей)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829"/>
            <w:bookmarkEnd w:id="0"/>
            <w:r>
              <w:rPr/>
              <w:t>3.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физической культуре и спорту города Заречного</w:t>
            </w:r>
          </w:p>
        </w:tc>
      </w:tr>
      <w:tr>
        <w:trPr/>
        <w:tc>
          <w:tcPr>
            <w:tcW w:w="5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физической культуре и спорту города Заречного</w:t>
            </w:r>
          </w:p>
        </w:tc>
      </w:tr>
      <w:tr>
        <w:trPr/>
        <w:tc>
          <w:tcPr>
            <w:tcW w:w="5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физической культуре и спорту города Заречного/МОУ ДОД "СДЮСШОР "Союз"</w:t>
            </w:r>
          </w:p>
        </w:tc>
      </w:tr>
      <w:tr>
        <w:trPr/>
        <w:tc>
          <w:tcPr>
            <w:tcW w:w="5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физической культуре и спорту города Заречного/МОУ ДОД "СДЮСШОР"</w:t>
            </w:r>
          </w:p>
        </w:tc>
      </w:tr>
      <w:tr>
        <w:trPr/>
        <w:tc>
          <w:tcPr>
            <w:tcW w:w="5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физической культуре и спорту города Заречного/МАОУ ДОД "СДЮСШОР"</w:t>
            </w:r>
          </w:p>
        </w:tc>
      </w:tr>
      <w:tr>
        <w:trPr/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разделу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30,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1 - 6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9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00,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изической культуре и спорту города Заречного, в том числе</w:t>
            </w:r>
          </w:p>
        </w:tc>
      </w:tr>
      <w:tr>
        <w:trPr/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8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850,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изической культуре и спорту г. Заречного</w:t>
            </w:r>
          </w:p>
        </w:tc>
      </w:tr>
      <w:tr>
        <w:trPr/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9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00,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1"/>
    <w:qFormat/>
    <w:rPr/>
  </w:style>
  <w:style w:type="character" w:styleId="Style7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8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Красная строка Знак"/>
    <w:basedOn w:val="Style7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basedOn w:val="1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2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B32193C4C871039BAFE410DF3D4F87357BBC4749B89310F62BBA8BFC2AB2DD0B4B3A9104F697A82CJ2L2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24:00Z</dcterms:created>
  <dc:creator>User</dc:creator>
  <dc:description/>
  <cp:keywords/>
  <dc:language>en-US</dc:language>
  <cp:lastModifiedBy>mkorsakova</cp:lastModifiedBy>
  <cp:lastPrinted>2014-07-22T08:23:00Z</cp:lastPrinted>
  <dcterms:modified xsi:type="dcterms:W3CDTF">2014-07-22T04:24:00Z</dcterms:modified>
  <cp:revision>2</cp:revision>
  <dc:subject/>
  <dc:title> </dc:title>
</cp:coreProperties>
</file>