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0.2010 № 1478 «О создании комиссии по формированию и подготовке муниципального резерва управленческих кадров г.Заречного Пенз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акции от 06.11.2013 № 215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13.10.2010 № 1478 «О создании комиссии по формированию и подготовке муниципального резерва управленческих кадров г.Заречного Пензенской области» (в редакции от 06.11.2013          № 2158)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«Состав комиссии по формированию и подготовке муниципального резерва управленческих кадров г.Заречного Пензен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Рябов Алексей Геннадьевич – Первый заместитель Главы Администрации города Заречного, заместитель председателя экспертной группы» заменить словами «Шошкин Виктор Васильевич – Первый заместитель Главы Администрации города Заречного, заместитель председателя экспертной групп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Михайлова Зинаида Павловна – начальник Финансового управления города Заречного» заменить словами «Шаролапова Наталья Александровна – начальник Финансового управления города Зареч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лова «Шлячков Николай Сергеевич – начальник планово-экономического отдела Администрации города» заменить словами «Обоимова Ирина Ивановна – исполняющий обязанности начальника планово-экономического отдела Администрации города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2:00Z</dcterms:created>
  <dc:creator>ssolomonov</dc:creator>
  <dc:description/>
  <cp:keywords/>
  <dc:language>en-US</dc:language>
  <cp:lastModifiedBy>mkorsakova</cp:lastModifiedBy>
  <cp:lastPrinted>2014-07-16T12:31:00Z</cp:lastPrinted>
  <dcterms:modified xsi:type="dcterms:W3CDTF">2014-07-16T08:32:00Z</dcterms:modified>
  <cp:revision>2</cp:revision>
  <dc:subject/>
  <dc:title> </dc:title>
</cp:coreProperties>
</file>