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>от 28.12.2009 №</w:t>
      </w:r>
      <w:r>
        <w:rPr>
          <w:szCs w:val="26"/>
          <w:lang w:val="en-US"/>
        </w:rPr>
        <w:t> </w:t>
      </w:r>
      <w:r>
        <w:rPr>
          <w:szCs w:val="26"/>
        </w:rPr>
        <w:t>2061 «О комиссии при Администрации города Заречного по реализации приоритетных национальных проектов в ЗАТО городе Заречном Пензенской области»</w:t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>(в редакции от 25.01.2013 №</w:t>
      </w:r>
      <w:r>
        <w:rPr>
          <w:szCs w:val="26"/>
          <w:lang w:val="en-US"/>
        </w:rPr>
        <w:t> </w:t>
      </w:r>
      <w:r>
        <w:rPr>
          <w:szCs w:val="26"/>
        </w:rPr>
        <w:t>115)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Внести в постановление Администрации г. Заречного от 28.12.2009 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2061 «О комиссии при Администрации города Заречного по реализации приоритетных национальных проектов в ЗАТО городе Заречном Пензенской области» (в редакции от 25.01.2013 № 115) следующие измен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1.1. Приложение № 1 «</w:t>
      </w: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 при Администрации города Заречного по реализации приоритетных национальных проектов в ЗАТО городе Заречном Пензен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» изложить в новой редакции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2. Пункт 1 постановления Администрации города Заречного от 25.01.2013 №115 «О внесении изменений в постановление Администрации города Заречного от 28.12.2009 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2061 «О комиссии при Администрации города Заречного по реализации приоритетных национальных проектов в ЗАТО городе Заречном Пензенской области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Администрации г. Заречного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от 28.12.2009 № 2061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1.07.2014 № 142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Состав комиссии при Администрации города Заречного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по реализации приоритетных национальных проектов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в ЗАТО городе Заречном Пензенской области</w:t>
      </w:r>
    </w:p>
    <w:p>
      <w:pPr>
        <w:pStyle w:val="Normal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51"/>
        <w:gridCol w:w="346"/>
        <w:gridCol w:w="6751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щ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</w:t>
            </w:r>
          </w:p>
        </w:tc>
      </w:tr>
      <w:tr>
        <w:trPr>
          <w:trHeight w:val="510" w:hRule="atLeast"/>
        </w:trPr>
        <w:tc>
          <w:tcPr>
            <w:tcW w:w="325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5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и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асиль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ко»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</w:t>
            </w:r>
            <w:r>
              <w:rPr>
                <w:sz w:val="26"/>
                <w:szCs w:val="26"/>
              </w:rPr>
              <w:t xml:space="preserve"> города Заречного Пензенской области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филиала № 1 </w:t>
            </w:r>
            <w:r>
              <w:rPr>
                <w:color w:val="000000"/>
                <w:sz w:val="26"/>
                <w:szCs w:val="26"/>
              </w:rPr>
              <w:t>Государственного учреждения</w:t>
            </w:r>
            <w:r>
              <w:rPr>
                <w:sz w:val="26"/>
                <w:szCs w:val="26"/>
              </w:rPr>
              <w:t xml:space="preserve"> Пензен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г. Заречного Пензенской области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емяшева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атьяна Константин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союза работников атомной энергетики и промышленности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ячеслав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Ремонтно-строительный комбинат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сультативно-совещательного органа – общественного Совета при Главе Администрации города Заречного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36:00Z</dcterms:created>
  <dc:creator>ikondrateva</dc:creator>
  <dc:description/>
  <cp:keywords/>
  <dc:language>en-US</dc:language>
  <cp:lastModifiedBy>mkorsakova</cp:lastModifiedBy>
  <cp:lastPrinted>2014-07-14T08:36:00Z</cp:lastPrinted>
  <dcterms:modified xsi:type="dcterms:W3CDTF">2014-07-14T04:36:00Z</dcterms:modified>
  <cp:revision>2</cp:revision>
  <dc:subject/>
  <dc:title/>
</cp:coreProperties>
</file>