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84580" cy="157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2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899160" cy="12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.05pt;mso-wrap-distance-left:9.05pt;mso-wrap-distance-right:9.05pt;mso-wrap-distance-top:0pt;mso-wrap-distance-bottom:0pt;margin-top:161.05pt;mso-position-vertical-relative:text;margin-left: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1988185</wp:posOffset>
                </wp:positionV>
                <wp:extent cx="899160" cy="213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6.8pt;mso-wrap-distance-left:9.05pt;mso-wrap-distance-right:9.05pt;mso-wrap-distance-top:0pt;mso-wrap-distance-bottom:0pt;margin-top:156.5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1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988185</wp:posOffset>
                </wp:positionV>
                <wp:extent cx="913130" cy="269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1.25pt;mso-wrap-distance-left:9.05pt;mso-wrap-distance-right:9.05pt;mso-wrap-distance-top:0pt;mso-wrap-distance-bottom:0pt;margin-top:156.55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5335</wp:posOffset>
                </wp:positionV>
                <wp:extent cx="914400" cy="212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75pt;mso-wrap-distance-left:9.05pt;mso-wrap-distance-right:9.05pt;mso-wrap-distance-top:0pt;mso-wrap-distance-bottom:0pt;margin-top:161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1.2009 № 175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и капитальное строительство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собственности г. Заречного на 2009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</w:t>
      </w:r>
      <w:r>
        <w:rPr>
          <w:rFonts w:eastAsia="Arial" w:cs="Arial"/>
          <w:color w:val="000000"/>
          <w:sz w:val="26"/>
          <w:szCs w:val="26"/>
          <w:shd w:fill="FFFFFF" w:val="clear"/>
        </w:rPr>
        <w:t>Главы города Заречного от 24.09.2008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</w:r>
      <w:r>
        <w:rPr>
          <w:sz w:val="26"/>
          <w:szCs w:val="26"/>
        </w:rPr>
        <w:t xml:space="preserve"> (с изменениями и дополнениями), статьями 4.5.1, 4.6.1 Устава закрытого административно-территориального  образования  города  Заречного   Пензенской  области  Администрация  ЗАТО г. Заречного </w:t>
      </w:r>
      <w:r>
        <w:rPr>
          <w:b/>
          <w:spacing w:val="20"/>
          <w:sz w:val="26"/>
          <w:szCs w:val="26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постановление  Администрации города Заречного от 06.11.2009 № 1751 «Об утверждении муниципальной программы «Капитальный ремонт и капитальное строительство объектов муниципальной собственности г. Заречного на 2009-2015 годы» (с последующими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9 муниципальной программы «Капитальный ремонт и капитальное строительство объектов муниципальной собственности г. Заречного на 2009-2015 годы» таблицу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целевого индикат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Количество построенных и реконструированных объектов капитального стро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jc w:val="left"/>
              <w:rPr/>
            </w:pPr>
            <w:r>
              <w:rPr>
                <w:sz w:val="22"/>
                <w:szCs w:val="22"/>
              </w:rPr>
              <w:t>Количество объектов капитального строительства, приведенных в нормативно-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2"/>
              <w:rPr/>
            </w:pPr>
            <w:r>
              <w:rPr>
                <w:sz w:val="22"/>
                <w:szCs w:val="22"/>
              </w:rPr>
              <w:t>Площадь отремонтированного покрытия улично-дорожной сети г. Зареч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207,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№ 2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>«Сведения об объёмах финансирования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ограммного мероприятия «Капитальный ремонт объектов муниципальной собственност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речного» в 2014 году» изложить в новой редакции:  </w:t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firstLine="709"/>
        <w:rPr/>
      </w:pPr>
      <w:r>
        <w:rPr/>
        <w:t>«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03"/>
        <w:gridCol w:w="4394"/>
      </w:tblGrid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на мероприятие, тыс.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 0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749,3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ДОУ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250,6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итальный ремонт МУК «ИБ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 6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2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риложении № 3 к муниципальной программе «</w:t>
      </w:r>
      <w:r>
        <w:rPr>
          <w:rFonts w:eastAsia="Arial" w:cs="Arial"/>
          <w:color w:val="000000"/>
          <w:sz w:val="26"/>
          <w:szCs w:val="26"/>
        </w:rPr>
        <w:t xml:space="preserve">Капитальный ремонт и капитальное строительство объектов муниципальной собственности г. Заречного на 2009-2015 годы» таблицу </w:t>
      </w:r>
      <w:r>
        <w:rPr>
          <w:sz w:val="26"/>
          <w:szCs w:val="26"/>
        </w:rPr>
        <w:t xml:space="preserve">«Сведения об объёмах финансирования программного мероприятия «Капитальный ремонт улично-дорожной сети г. Заречного» по объектам в 2014 году» изложить в новой редакции:  </w:t>
      </w:r>
    </w:p>
    <w:p>
      <w:pPr>
        <w:pStyle w:val="212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3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5"/>
        <w:gridCol w:w="3091"/>
      </w:tblGrid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ов рабо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сходов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ероприятие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пр. Мира (от КПП 5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45,17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арманов по пр. Ми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2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 (перенос опор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55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роезд №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3,7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малоэтажной застрой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74,58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Братск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26,51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троител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60,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к стоянке «Сосн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6,95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ветл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19,91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Любов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80,27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Индустриаль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30,9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</w:t>
            </w:r>
            <w:r>
              <w:rPr>
                <w:sz w:val="26"/>
                <w:szCs w:val="26"/>
              </w:rPr>
              <w:t>автодороги по ул. Спортив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7,24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Транспорт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2,55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к насосно-фильтровальной станции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9,22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на город Пензу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23,58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Комсомольск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94,51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 по ул. Озерск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20,24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утепровода и КПП-6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25,6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>втодороги по ул. Заводск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7,88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а</w:t>
            </w:r>
            <w:r>
              <w:rPr>
                <w:sz w:val="26"/>
                <w:szCs w:val="26"/>
              </w:rPr>
              <w:t xml:space="preserve">втодороги по ул. Заречна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6,3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т</w:t>
            </w:r>
            <w:r>
              <w:rPr>
                <w:sz w:val="26"/>
                <w:szCs w:val="26"/>
              </w:rPr>
              <w:t xml:space="preserve">ротуара по ул. Озерская д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тл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83,08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>ерекрестка ул. Озерская и пр. 30-летия Побед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65,55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п</w:t>
            </w:r>
            <w:r>
              <w:rPr>
                <w:sz w:val="26"/>
                <w:szCs w:val="26"/>
              </w:rPr>
              <w:t>ерекрестка ул. Комсомольская и ул. Спортивна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49,35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520,000</w:t>
            </w:r>
          </w:p>
        </w:tc>
      </w:tr>
    </w:tbl>
    <w:p>
      <w:pPr>
        <w:pStyle w:val="2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2">
    <w:name w:val="WW8Num2z2"/>
    <w:qFormat/>
    <w:rPr>
      <w:sz w:val="26"/>
      <w:szCs w:val="31"/>
    </w:rPr>
  </w:style>
  <w:style w:type="character" w:styleId="Style6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>
      <w:sz w:val="26"/>
      <w:szCs w:val="31"/>
    </w:rPr>
  </w:style>
  <w:style w:type="character" w:styleId="WW8Num4z1">
    <w:name w:val="WW8Num4z1"/>
    <w:qFormat/>
    <w:rPr>
      <w:sz w:val="26"/>
      <w:szCs w:val="31"/>
    </w:rPr>
  </w:style>
  <w:style w:type="character" w:styleId="WW8Num5z2">
    <w:name w:val="WW8Num5z2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sz w:val="26"/>
      <w:szCs w:val="31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5:00Z</dcterms:created>
  <dc:creator>Сорокина Л.П.</dc:creator>
  <dc:description/>
  <cp:keywords/>
  <dc:language>en-US</dc:language>
  <cp:lastModifiedBy>mkorsakova</cp:lastModifiedBy>
  <cp:lastPrinted>2014-07-14T09:34:00Z</cp:lastPrinted>
  <dcterms:modified xsi:type="dcterms:W3CDTF">2014-07-14T05:35:00Z</dcterms:modified>
  <cp:revision>2</cp:revision>
  <dc:subject/>
  <dc:title> </dc:title>
</cp:coreProperties>
</file>