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17615" cy="233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.07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1.07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008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635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2460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2460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т 03.12.2010 № 1746 «О создании комиссии по соблюдению треб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служебному поведению муниципальных служащих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 и урегулированию конфликта интерес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с последующими изменениями и дополнениями)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2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 связи с кадровыми изменениями в  Администрации, в  соответствии  со  статьями  4.5.1, 4.6.1  Устава  закрытого  административно-территориального  образования города Заречного  Пензенской  области  Администрация  ЗАТО  города  Заречного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Заречного от 03.12.2010 № 1746 «О создании комиссии по соблюдению требований к служебному поведению муниципальных служащих Администрации города Заречного Пензенской области и урегулированию конфликта интересов» (в редакции от 17.12.2012 № 2531, от 23.01.2013 №95, от 19.03.2013 № 484, от 11.09.2013 № 1667, от 06.11.2013 № 2159) следующие из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 «Состав комисс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 соблюдению требований к служебному поведению муниципальных служащих Администрации города Заречного Пензенской области и урегулированию конфликта интересов» изложить в новой редакции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чит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ункт 1 постановления Администрации города Заречного от 17.12.2012 № 2531 «О внесении изменения в постановление Администрации города Заречного от 03.12.2010 № 1746 «О создании комиссии по соблюдению требований к служебному поведению муниципальных служащих Администрации города Заречного Пензенской области и урегулированию конфликта интерес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тановление Администрации города Заречного от 23.01.01.2013 № 95 «О внесении изменений в постановление Администрации города Заречного от 03.12.2010 № 1746 «О создании комиссии по соблюдению требований к служебному поведению муниципальных служащих Администрации города Заречного Пензенской области и урегулированию конфликта интерес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становление Администрации города Заречного от 11.09.2013 № 1667 «О внесении изменений в постановление Администрации города Заречного от 03.12.2010      № 1746 «О создании комиссии по соблюдению требований к служебному поведению муниципальных служащих Администрации города Заречного Пензенской области и урегулированию конфликта интерес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становление Администрации города Заречного от 06.11.2013 № 2159 «О внесении изменения в постановление Администрации города Заречного от 03.12.2010       № 1746 «О создании комиссии по соблюдению требований к служебному поведению муниципальных служащих Администрации города Заречного Пензенской области и урегулированию конфликта интерес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с момента его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руководителя аппарата Администрации города Заречного Пензина П.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706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37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637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autoSpaceDE w:val="false"/>
        <w:spacing w:lineRule="auto" w:line="240" w:before="0" w:after="0"/>
        <w:ind w:firstLine="6379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</w:t>
      </w:r>
    </w:p>
    <w:p>
      <w:pPr>
        <w:pStyle w:val="Normal"/>
        <w:autoSpaceDE w:val="false"/>
        <w:spacing w:lineRule="auto" w:line="240" w:before="0" w:after="0"/>
        <w:ind w:firstLine="637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Заречного</w:t>
      </w:r>
    </w:p>
    <w:p>
      <w:pPr>
        <w:pStyle w:val="Normal"/>
        <w:autoSpaceDE w:val="false"/>
        <w:spacing w:lineRule="auto" w:line="240" w:before="0" w:after="0"/>
        <w:ind w:firstLine="637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03.12.2010   № 1746</w:t>
      </w:r>
    </w:p>
    <w:p>
      <w:pPr>
        <w:pStyle w:val="Normal"/>
        <w:autoSpaceDE w:val="false"/>
        <w:spacing w:lineRule="auto" w:line="240" w:before="0" w:after="0"/>
        <w:ind w:firstLine="637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19.03.2013 № 484</w:t>
      </w:r>
    </w:p>
    <w:p>
      <w:pPr>
        <w:pStyle w:val="Normal"/>
        <w:autoSpaceDE w:val="false"/>
        <w:spacing w:lineRule="auto" w:line="240" w:before="0" w:after="0"/>
        <w:ind w:firstLine="637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.07.2014 № 1420</w:t>
      </w:r>
    </w:p>
    <w:p>
      <w:pPr>
        <w:pStyle w:val="Normal"/>
        <w:autoSpaceDE w:val="false"/>
        <w:spacing w:lineRule="auto" w:line="240" w:before="0" w:after="0"/>
        <w:ind w:firstLine="637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ind w:firstLine="637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соблюдению требований к служебному поведению муниципальных служащих Администрации города Заречного Пензе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урегулированию конфликта интере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03"/>
        <w:gridCol w:w="6804"/>
      </w:tblGrid>
      <w:tr>
        <w:trPr/>
        <w:tc>
          <w:tcPr>
            <w:tcW w:w="320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зин                        Павел Никола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аппарата Администрации города, председатель комиссии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рова                  Светлана Владими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контроля и управления делами Администрации города, заместитель председателя комиссии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дкова                     Ольга Анатол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сектора муниципальной службы и кадров отдела контроля и управления делами Администрации города, секретарь комиссии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аева                      Наталья Иван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автономного учреждения «Управление общественных связей» (по согласованию)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ашева             Наталья Юр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учета и распределения жилья Администрации города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авлев                      Олег Евгень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муниципального учреждения «Правовое управление» (по согласованию)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имова                  Ирина Иван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ий обязанности начальника планово-экономического отдела Администрации города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агин                 Дмитрий Владими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ромышленности, развития предпринимательства и сферы услуг Администрации города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бец                           Елена Владими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социальной политики Администрации города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шалова                Татьяна Викто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отдела бухгалтерского учета, председатель профсоюзной организации Администрации города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яшева                Татьяна Константин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территориальной организации профсоюзов ЗАТО г.Заречный (по согласованию)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ова                    Елена Иван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бухгалтерского учета – главный бухгалтер Администрации город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04:00Z</dcterms:created>
  <dc:creator>ssolomonov</dc:creator>
  <dc:description/>
  <cp:keywords/>
  <dc:language>en-US</dc:language>
  <cp:lastModifiedBy>mkorsakova</cp:lastModifiedBy>
  <cp:lastPrinted>2014-07-14T10:04:00Z</cp:lastPrinted>
  <dcterms:modified xsi:type="dcterms:W3CDTF">2014-07-14T06:04:00Z</dcterms:modified>
  <cp:revision>2</cp:revision>
  <dc:subject/>
  <dc:title> </dc:title>
</cp:coreProperties>
</file>