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4-2015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4-2015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города от 17.07.2013 № 1336 «Об утверждении программы проведения проверки готовности к отопительному периоду 2013-2014 г.г.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В.В. Шошки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03.07.2014 № 1340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4-2015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ЗАТО города Заречного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30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ЗАТО города Заречн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1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14  по 15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15.07.2014  по 15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4-2015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Style22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4-2015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 № 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20000"/>
      <w:bookmarkStart w:id="13" w:name="sub_20000"/>
      <w:bookmarkEnd w:id="1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right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4:00Z</dcterms:created>
  <dc:creator>zxc</dc:creator>
  <dc:description/>
  <cp:keywords/>
  <dc:language>en-US</dc:language>
  <cp:lastModifiedBy>mkorsakova</cp:lastModifiedBy>
  <cp:lastPrinted>2014-07-03T12:34:00Z</cp:lastPrinted>
  <dcterms:modified xsi:type="dcterms:W3CDTF">2014-07-03T08:34:00Z</dcterms:modified>
  <cp:revision>2</cp:revision>
  <dc:subject/>
  <dc:title> </dc:title>
</cp:coreProperties>
</file>