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Администрации города Заречного от 10.04.2014 №709 "Об установлении тарифов на услуги, оказываемые муниципальным автономным учреждением города Заречного Пензенской области "Многофункциональный центр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государственных и муниципальных услуг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0.04.2014 №709 "Об установлении тарифов услуги, оказываемые муниципальным автономным учреждением города Заречного Пензенской области "Многофункциональный центр предоставления государственных и муниципальных услуг" следующие дополне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1.1. Таблицу приложения №1 к постановлению дополнить пунктами 19, 20, 21 следующего содержа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85"/>
        <w:gridCol w:w="5107"/>
        <w:gridCol w:w="1512"/>
        <w:gridCol w:w="2268"/>
        <w:gridCol w:w="42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уги в руб. коп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монитора для размещения информационного видео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помещения для проведения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техническому обеспечению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-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41846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2.9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4:00Z</dcterms:created>
  <dc:creator>Сорокина Л.П.</dc:creator>
  <dc:description/>
  <cp:keywords/>
  <dc:language>en-US</dc:language>
  <cp:lastModifiedBy>mkorsakova</cp:lastModifiedBy>
  <cp:lastPrinted>2014-07-02T11:34:00Z</cp:lastPrinted>
  <dcterms:modified xsi:type="dcterms:W3CDTF">2014-07-02T07:34:00Z</dcterms:modified>
  <cp:revision>2</cp:revision>
  <dc:subject/>
  <dc:title> </dc:title>
</cp:coreProperties>
</file>