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 Главы города Заречного Пензенской области  от 30.08.2007 № 749 «О Правилах поведения муниципального служащего, замещающего муниципальную должность в органах местного самоуправления ЗАТО г.Заречного Пензенской области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Губернатора Пензенской области от 05.03.2011 № 22 «О кодексе этики и служебного поведения государственных гражданских служащих, замещающих должности государственной гражданской службы Пензенской области в Правительстве Пензенской области, и отдельных категорий лиц» (с изменениями), постановления Администрации города Заречного от 19.05.2011 № 131 «Об утверждении Кодекса этики и служебного поведения муниципальных служащих Администрации города Заречного Пензенской области» (с изменениями), статьями 4.5.1 и 4.6.1 Устава закрытого административно-территориального образования города Заречного  Администрация ЗАТО г.Заречный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Главы города Заречного Пензенской области  от 30.08.2007 № 749 «О Правилах поведения муниципального служащего, замещающего муниципальную должность в органах местного самоуправления ЗАТО г.Заречного Пензенской области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6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1:00Z</dcterms:created>
  <dc:creator>Сорокина Л.П.</dc:creator>
  <dc:description/>
  <cp:keywords/>
  <dc:language>en-US</dc:language>
  <cp:lastModifiedBy>mkorsakova</cp:lastModifiedBy>
  <cp:lastPrinted>2014-06-27T11:11:00Z</cp:lastPrinted>
  <dcterms:modified xsi:type="dcterms:W3CDTF">2014-06-27T07:11:00Z</dcterms:modified>
  <cp:revision>2</cp:revision>
  <dc:subject/>
  <dc:title> </dc:title>
</cp:coreProperties>
</file>