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5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1"/>
      <w:bookmarkEnd w:id="0"/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г.Заречного от 23.06.2014  № 1250 "Об утверждении Порядка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ых домах, на долевое финансирование проведения капитального ремонта многоквартирных домов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татьями 4.5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г.Заречного от 23.06.2014      № 1250 "Об утверждении Порядка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ых домах, на долевое финансирование проведения капитального ремонта многоквартирных домов"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реамбуле слова "статьей 20" заменить словами "статьей 20.1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ункт в) пункта 5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) решение о проведении капитального ремонта, которое принято в соответствии с требованиям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base.garant.ru/12138291/18/" \l "block_18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атьи 189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Жилищного кодекса и которым определена организация (порядок ее определения), с которой будет заключен договор на проведение капитального ремонта в соответствии с краткосрочным планом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ункте 8 исключить слова "регионального операто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Заречного Шошкина В.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28:00Z</dcterms:created>
  <dc:creator>гинглятт</dc:creator>
  <dc:description/>
  <cp:keywords/>
  <dc:language>en-US</dc:language>
  <cp:lastModifiedBy>mkorsakova</cp:lastModifiedBy>
  <cp:lastPrinted>2014-06-25T17:27:00Z</cp:lastPrinted>
  <dcterms:modified xsi:type="dcterms:W3CDTF">2014-06-25T13:28:00Z</dcterms:modified>
  <cp:revision>2</cp:revision>
  <dc:subject/>
  <dc:title/>
</cp:coreProperties>
</file>