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изменениями и дополнениями), статьями 4.5.1, 4.6.1 Устава закрытого административно-территориального  образования  города  Заречного   Пензенской  области  Администрация  ЗАТО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 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Перечень программных мероприятий» приложения к постановлению  изложить в новой редакции (прило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риложении № 1  к муниципальной программе таблицу «Сведения об объёмах финансирования программного мероприятия «Капитальное строительство и реконструкция объектов муниципальной собственности г. Заречного» в 2014-2015 годах»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85"/>
        <w:gridCol w:w="180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4 году, 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5 году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жилищ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021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жилого дома № 20 в 18 микрорайоне – 1 этап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 021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Строительство и реконструкция объектов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78,4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Реконструкция и модернизация здания детского сада №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 778,4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33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дминистративного здания ДК «Дружб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33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физкультуры и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87,5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50-метрового плавательного бассейна по ул. Озёрская в 18 микрорайо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58,5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ыжной базы в 18 микрорайоне (ПИ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9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021,02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3.06.2014 № 1254</w:t>
      </w:r>
    </w:p>
    <w:p>
      <w:pPr>
        <w:pStyle w:val="212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</w:t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18"/>
        <w:gridCol w:w="1327"/>
        <w:gridCol w:w="1327"/>
        <w:gridCol w:w="1328"/>
        <w:gridCol w:w="1327"/>
        <w:gridCol w:w="1327"/>
        <w:gridCol w:w="1392"/>
        <w:gridCol w:w="17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1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1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троительство и реконструкция объектов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78,4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7,583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5,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5,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91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1,028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ое строительство и реконструкция объектов муниципальной собственности г. Заречного» по объектам в 2014-2015 годах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.</w:t>
      </w:r>
    </w:p>
    <w:p>
      <w:pPr>
        <w:pStyle w:val="212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 Заречного» по объектам в 2014 году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.</w:t>
      </w:r>
    </w:p>
    <w:p>
      <w:pPr>
        <w:pStyle w:val="212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улично-дорожной сети г. Заречного» по объектам в 2014 году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.</w:t>
      </w:r>
    </w:p>
    <w:p>
      <w:pPr>
        <w:pStyle w:val="TextBodyIndent"/>
        <w:spacing w:lineRule="exact" w:line="3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6:00Z</dcterms:created>
  <dc:creator>Сорокина Л.П.</dc:creator>
  <dc:description/>
  <cp:keywords/>
  <dc:language>en-US</dc:language>
  <cp:lastModifiedBy>mkorsakova</cp:lastModifiedBy>
  <cp:lastPrinted>2014-06-23T10:56:00Z</cp:lastPrinted>
  <dcterms:modified xsi:type="dcterms:W3CDTF">2014-06-23T06:56:00Z</dcterms:modified>
  <cp:revision>2</cp:revision>
  <dc:subject/>
  <dc:title> </dc:title>
</cp:coreProperties>
</file>