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новых системах оплаты труда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муниципальных бюджетных, казенных учреждений города Заречного, утвержденное постановлением Администрации города Заречного Пензенск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от 10.02.2010 № 126 «О введении новых систем оплаты труда работников муниципальных бюджетных, казенных учреждений города Заречного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уда которых в настоящее время осуществляется на основе Единой тарифной сетки по оплате труда работников муниципальных учреждений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 (с последующими изменениями и дополнениями)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учитывая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е решением Российской трехсторонней комиссии по регулированию социально-трудовых отношений от 25.12.2013, статьями 4.5.1, 4.6.1 и 6.5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новых системах оплаты труда работников муниципальных бюджетных, казенных учреждений города Заречного, утвержденное постановлением Администрации города Заречного Пензенской области от 10.02.2010 № 126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» (с изменениями)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одпункт 1 пункта 1.2 дополнить словами «, единого квалификационного </w:t>
      </w:r>
      <w:hyperlink r:id="rId7">
        <w:r>
          <w:rPr>
            <w:rStyle w:val="InternetLink"/>
            <w:sz w:val="26"/>
            <w:szCs w:val="26"/>
          </w:rPr>
          <w:t>справочника</w:t>
        </w:r>
      </w:hyperlink>
      <w:r>
        <w:rPr>
          <w:sz w:val="26"/>
          <w:szCs w:val="26"/>
        </w:rPr>
        <w:t xml:space="preserve"> должностей руководителей, специалистов и служащих или </w:t>
      </w:r>
      <w:hyperlink r:id="rId8">
        <w:r>
          <w:rPr>
            <w:rStyle w:val="InternetLink"/>
            <w:sz w:val="26"/>
            <w:szCs w:val="26"/>
          </w:rPr>
          <w:t>профессиональных стандартов</w:t>
        </w:r>
      </w:hyperlink>
      <w:r>
        <w:rPr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дпункт 2 пункта 1.2 исключить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полнить новым пунктом 1.4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4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 пункте 2.3 абзац первый дополнить новыми предложения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азмеры окладов (должностных окладов) по должностям служащих, не включенным в профессиональные квалификационные группы, устанавливаются в зависимости от сложности тр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азмеры окладов (должностных окладов)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, не включенным в профессиональные квалификационные группы, предусматриваются в Положениях об оплате труда в отношении каждого муниципального учреждения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ункт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7.</w:t>
        <w:tab/>
        <w:t xml:space="preserve">Руководители учреждений принимают меры по проведению аттестации рабочих мест и специальной оценки условий труда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 Если по результатам аттестации рабочих мест и специальной оценки условий труда рабочие места признаны обеспеченными безопасными условиями труда, гарантии и компенсации, предусмотренные законодательством, работникам не устанавливаются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2.</w:t>
        <w:tab/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»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3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4.</w:t>
        <w:tab/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»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3.23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3.23.</w:t>
        <w:tab/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Главой Администрации города и оформляется правовым актом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б установлении размера соотношения средней заработной платы руководителя учреждения и средней заработной платы работников этого учреждения, деятельность которого координируется и контролируется заместителем Главы Администрации города, принимается Главой Администрации города на основании представления заместителя Главы Администрации города, координирующего и контролирующего деятельность данного учрежд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едельный уровень соотношения средней заработной платы руководителей учреждений и средней заработной платы работников этих учреждений может быть увелич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величении размера соотношения средней заработной платы руководителя учреждения и средней заработной платы работников этого учреждения принимается в порядке, предусмотренном абзацами 2 и 3 настоящего пун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редней заработной платы руководителей и средней заработной платы работников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3 дополнить новым пунктом 3.2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24.</w:t>
        <w:tab/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10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)</w:t>
        <w:tab/>
        <w:t xml:space="preserve"> пункт 5.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5.</w:t>
        <w:tab/>
        <w:t>Администрация города Заречного может своим правовым актом устанавливать предельную долю оплаты труда работников административно-управленческого и вспомогательного персонала в фонде оплаты труда муниципальных учреждений (не более 40 процентов), для которых она является главным распорядителем бюджетных средств, а также перечень должностей, относимых к административно-управленческому и вспомогательному персоналу указанных учреждений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уководителям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Заречного, Департаменту социального развития города Заречного, в срок до 01.08.2014 привести муниципальные правовые акты, локальные нормативные акты по вопросам, отнесенным к сфере их ведения в части оплаты труда, в соответствие с настоящим постановление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hyperlink" Target="consultantplus://offline/ref=A53384E5DBD4C499ACE9280B7E537B1D72C35D3FD31406F131F952C541j6I" TargetMode="External"/><Relationship Id="rId8" Type="http://schemas.openxmlformats.org/officeDocument/2006/relationships/hyperlink" Target="consultantplus://offline/ref=A53384E5DBD4C499ACE9280B7E537B1D7AC1593CD8195BFB39A05EC7114FjBI" TargetMode="External"/><Relationship Id="rId9" Type="http://schemas.openxmlformats.org/officeDocument/2006/relationships/hyperlink" Target="consultantplus://offline/ref=1B9840194DE0F2839380FF7400CB55E80FAA6542B86961DCC7CAA068837924986F0420E71C6A986223b2K" TargetMode="External"/><Relationship Id="rId10" Type="http://schemas.openxmlformats.org/officeDocument/2006/relationships/hyperlink" Target="consultantplus://offline/ref=575E07525E8C43727EE7FB21F593B585C668DE08FEB3EF6B4D06C4AF0C16A32392A76294A721D240y0dE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3:00Z</dcterms:created>
  <dc:creator>Долгушина</dc:creator>
  <dc:description/>
  <cp:keywords/>
  <dc:language>en-US</dc:language>
  <cp:lastModifiedBy>mkorsakova</cp:lastModifiedBy>
  <cp:lastPrinted>2014-06-23T11:32:00Z</cp:lastPrinted>
  <dcterms:modified xsi:type="dcterms:W3CDTF">2014-06-23T07:33:00Z</dcterms:modified>
  <cp:revision>2</cp:revision>
  <dc:subject/>
  <dc:title> </dc:title>
</cp:coreProperties>
</file>