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3765" cy="266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0.95pt;mso-wrap-distance-left:9.05pt;mso-wrap-distance-right:9.05pt;mso-wrap-distance-top:0pt;mso-wrap-distance-bottom:0pt;margin-top:143.4pt;mso-position-vertical-relative:text;margin-left:10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3765" cy="2660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0.95pt;mso-wrap-distance-left:9.05pt;mso-wrap-distance-right:9.05pt;mso-wrap-distance-top:0pt;mso-wrap-distance-bottom:0pt;margin-top:143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3765" cy="2184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2pt;mso-wrap-distance-left:9.05pt;mso-wrap-distance-right:9.05pt;mso-wrap-distance-top:0pt;mso-wrap-distance-bottom:0pt;margin-top:147.15pt;mso-position-vertical-relative:text;margin-left:10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3765" cy="2184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2pt;mso-wrap-distance-left:9.05pt;mso-wrap-distance-right:9.05pt;mso-wrap-distance-top:0pt;mso-wrap-distance-bottom:0pt;margin-top:147.15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868805</wp:posOffset>
                </wp:positionV>
                <wp:extent cx="913765" cy="2184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2pt;mso-wrap-distance-left:9.05pt;mso-wrap-distance-right:9.05pt;mso-wrap-distance-top:0pt;mso-wrap-distance-bottom:0pt;margin-top:147.15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3765" cy="2184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2pt;mso-wrap-distance-left:9.05pt;mso-wrap-distance-right:9.05pt;mso-wrap-distance-top:0pt;mso-wrap-distance-bottom:0pt;margin-top:147.15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02155</wp:posOffset>
                </wp:positionV>
                <wp:extent cx="914400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7.6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2002155</wp:posOffset>
                </wp:positionV>
                <wp:extent cx="914400" cy="2857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7.6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от 13.07.2012 № 1464 «Об утверждении муниципальной программы «Профилактика коррупционных проявлений в городе Заречном Пензенской области на 2012-2014 годы»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Главы города Заречного от 24.09.2008 № 1136 «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изменениями и дополнениями)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изменения в постановление Администрации города от 13.07.2012 № 1464 «Об утверждении муниципальной программы «Профилактика коррупционных проявлений в городе Заречном Пензенской области на 2012-2014 го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й программе «Профилактика коррупционных проявлений в городе Заречном Пензенской области на 2012-2014 годы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в паспорте программы строку «Исполнитель программы» 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33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160"/>
        <w:gridCol w:w="7583"/>
        <w:gridCol w:w="330"/>
      </w:tblGrid>
      <w:tr>
        <w:trPr>
          <w:trHeight w:val="504" w:hRule="atLeast"/>
        </w:trPr>
        <w:tc>
          <w:tcPr>
            <w:tcW w:w="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программы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Заречного Пензенской области, Финансовое управление г.Заречного Пензенской области, Комитет по управлению имуществом г.Заречного Пензенской области, Департамент социального развития г.Заречного Пензенской области, Департамент культуры  и молодежной политики г.Заречного Пензенской области, Департамент образования г.Заречного Пензенской области, Комитет по физической культуре и спорту г.Заречного Пензенской области, муниципальное учреждение «Правовое управление», муниципальное автономное учреждение «Управление общественных связей» города Заречного Пензенской области, муниципальное автономное образовательное учреждение «Межшкольный учебный комбинат» г. Заречный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таблице приложения к муниципальной программе слова в строке 18 в столбце «Исполнители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партамент образования г. Заречного Пензенской области / Муниципальное автономное образовательное учреждение «Межшкольный учебный комбинат»                      г. Заречный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данно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17:00Z</dcterms:created>
  <dc:creator>ssolomonov</dc:creator>
  <dc:description/>
  <cp:keywords/>
  <dc:language>en-US</dc:language>
  <cp:lastModifiedBy>mkorsakova</cp:lastModifiedBy>
  <cp:lastPrinted>2014-06-20T11:16:00Z</cp:lastPrinted>
  <dcterms:modified xsi:type="dcterms:W3CDTF">2014-06-20T07:17:00Z</dcterms:modified>
  <cp:revision>2</cp:revision>
  <dc:subject/>
  <dc:title> </dc:title>
</cp:coreProperties>
</file>