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Заречного Пензенской области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целях приведения в соответствие с действующим законодательством, руководствуясь статьями 4.5.1, 4.6.1 Устава закрытого административно-территориального образования города Заречного  Администрация ЗАТО г.Заречный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Признать утратившими силу как исполненные постановления Администрации города Заречного Пензенской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а)  от 27.12.2013 № 2591 «Об утверждении Правил предоставления в 2014 году субсидий из бюджета ЗАТО города Заречного Пензенской области на финансовое обеспечение (возмещение) затрат, возникающих при перевозке пассажиров в городском автомобильном транспорте (автобусах)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б) от  04.02.2014 № 217 «О внесении изменений в постановление Администрации города Заречного от 27.12.2013 № 2591 «Об утверждении Правил предоставления в 2014 году субсидий из бюджета ЗАТО города Заречного Пензенской области на финансовое обеспечение (возмещение) затрат, возникающих при перевозке пассажиров в городском автомобильном транспорте (автобусах)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 от 20.02.2014 № 343 «О внесении изменений в постановление Администрации города Заречного от 27.12.2013 № 2591 «Об утверждении Правил предоставления в 2014 году субсидий из бюджета ЗАТО города Заречного Пензенской области на финансовое обеспечение (возмещение) затрат, возникающих при перевозке пассажиров в городском автомобильном транспорте (автобусах)».</w:t>
      </w:r>
    </w:p>
    <w:p>
      <w:pPr>
        <w:pStyle w:val="Style10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TextBodyIndent"/>
        <w:tabs>
          <w:tab w:val="clear" w:pos="720"/>
          <w:tab w:val="left" w:pos="3090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3090" w:leader="none"/>
        </w:tabs>
        <w:suppressAutoHyphens w:val="true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3090" w:leader="none"/>
        </w:tabs>
        <w:suppressAutoHyphens w:val="true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tabs>
          <w:tab w:val="clear" w:pos="720"/>
          <w:tab w:val="left" w:pos="3090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090" w:leader="none"/>
        </w:tabs>
        <w:ind w:hanging="0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1:00Z</dcterms:created>
  <dc:creator>Сорокина Л.П.</dc:creator>
  <dc:description/>
  <cp:keywords/>
  <dc:language>en-US</dc:language>
  <cp:lastModifiedBy>mkorsakova</cp:lastModifiedBy>
  <cp:lastPrinted>2014-06-17T08:41:00Z</cp:lastPrinted>
  <dcterms:modified xsi:type="dcterms:W3CDTF">2014-06-17T04:41:00Z</dcterms:modified>
  <cp:revision>2</cp:revision>
  <dc:subject/>
  <dc:title> </dc:title>
</cp:coreProperties>
</file>