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28.04.2014 № 2562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 признании утратившими силу отдельных законов (положений законов) Пензенской области»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                    г. Заречного Пензенской области от 10.06.2011 № 1108 (в редакции от 12.11.2013 № 2192, от 27.11.2013 № 2325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10 пункта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  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5:00Z</dcterms:created>
  <dc:creator>Ольга О.Статьева</dc:creator>
  <dc:description/>
  <cp:keywords/>
  <dc:language>en-US</dc:language>
  <cp:lastModifiedBy>mkorsakova</cp:lastModifiedBy>
  <cp:lastPrinted>2014-06-17T09:15:00Z</cp:lastPrinted>
  <dcterms:modified xsi:type="dcterms:W3CDTF">2014-06-17T05:15:00Z</dcterms:modified>
  <cp:revision>2</cp:revision>
  <dc:subject/>
  <dc:title> </dc:title>
</cp:coreProperties>
</file>