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Зареч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02400" cy="2426335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2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333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1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333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9210</wp:posOffset>
                </wp:positionH>
                <wp:positionV relativeFrom="paragraph">
                  <wp:posOffset>205105</wp:posOffset>
                </wp:positionV>
                <wp:extent cx="1288415" cy="3994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31.45pt;mso-wrap-distance-left:9.05pt;mso-wrap-distance-right:9.05pt;mso-wrap-distance-top:0pt;mso-wrap-distance-bottom:0pt;margin-top:16.15pt;mso-position-vertical-relative:text;margin-left:4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685</wp:posOffset>
                </wp:positionH>
                <wp:positionV relativeFrom="paragraph">
                  <wp:posOffset>1830705</wp:posOffset>
                </wp:positionV>
                <wp:extent cx="914400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44.1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1035</wp:posOffset>
                </wp:positionH>
                <wp:positionV relativeFrom="paragraph">
                  <wp:posOffset>1916430</wp:posOffset>
                </wp:positionV>
                <wp:extent cx="914400" cy="219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0.9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685</wp:posOffset>
                </wp:positionH>
                <wp:positionV relativeFrom="paragraph">
                  <wp:posOffset>1916430</wp:posOffset>
                </wp:positionV>
                <wp:extent cx="914400" cy="219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4.06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0.9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4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7235</wp:posOffset>
                </wp:positionH>
                <wp:positionV relativeFrom="paragraph">
                  <wp:posOffset>1916430</wp:posOffset>
                </wp:positionV>
                <wp:extent cx="914400" cy="2190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0.9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9.2013 № 1593 «Об утверждении Административного регламента Администрации г. Заречного Пензенской области по предоставлению муниципальной услуги «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орода Заречного от 02.09.2013 № 1593 «Об утверждении Административного регламента Администрации г.Заречного Пензенской области по предоставлению муниципальной услуги «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» (в редакции от 02.09.2013                 № 1593, от 21.11.2013 № 228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«Административного регламента Администрации г.Заречного Пензенской области по предоставлению муниципальной услуги «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2 подраздела «</w:t>
      </w:r>
      <w:r>
        <w:rPr>
          <w:rFonts w:eastAsia="Times New Roman" w:cs="Times New Roman" w:ascii="Times New Roman" w:hAnsi="Times New Roman"/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изложить в новой реда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«2. Документы, которые МАУ «МФЦ» запрашивает в рамках межведомственного информационного взаимодействия, в случае если указанные документы не представлены заявителем: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1) справка о нахождении родителей (родителя) под стражей или об отбывании ими наказания в виде лишения свободы, выданная соответствующим учреждением, в котором находятся или отбывают наказание родители (родитель)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2) справка органов внутренних дел о том, что место нахождения разыскиваемых родителей (родителя) не установлен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документы (справки), подтверждающие право пользования жилым помещением, занимаемым лицом, </w:t>
      </w:r>
      <w:r>
        <w:rPr>
          <w:rFonts w:eastAsia="Times New Roman" w:cs="Times New Roman" w:ascii="Times New Roman" w:hAnsi="Times New Roman"/>
          <w:sz w:val="26"/>
          <w:szCs w:val="26"/>
        </w:rPr>
        <w:t>в отношении которого решается вопрос о включении в Список и членами его семьи (договор найма, ордер, документ, подтверждающий принятие компетентными органами решения о предоставлении жилого помещения)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кументы (справки) о наличии или отсутствии жилых помещений, принадлежащих лицу, в отношении которого принимается решение о включении в Список и членам его семьи на праве собственности (в случае если права на указанные объекты зарегистрированы в Едином государственном реестре прав на недвижимое имущество и сделок с ни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лучае если подлежит установлению факт невозможности проживания гражданина в ранее занимаемом жилом помещении, нанимателем или членом семьи нанимателя по договору социального найма либо собственником которого он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) в случае проживания в жилом помещении лиц, отстраненных в установленном порядке от выполнения обязанностей опекунов или попечителей в отношении гражданина, - решение органа опеки и попечительства об отстранении данных лиц от выполнения обязанностей опекунов и попечителей граждани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6) в случае проживания в жилом помещении лиц, не являющихся членами семьи граждани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) свидетельство о рождении граждани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) свидетельства о рождении детей гражданина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) свидетельство о заключении брака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) в случае если жилое помещение непригодно для постоянного проживания или не отвечает установленным для жилых помещений санитарным и техническим правилам и нормам, иным требованиям законодательства Российской Федерации, - заключение межведомственной комиссии, образованной 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с изменениями и дополнениями) о несоответствии помещения требованиям, предъявляемым к жилому помещению, либо о признании многоквартирного дома аварийным и подлежащим сносу, либо признании многоквартирного дома аварийным и подлежащим реконструкци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исполняющего обязанности заместителя Главы Администрации города Мухина А.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73723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73723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7480" cy="73723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8:00Z</dcterms:created>
  <dc:creator>ilevankova</dc:creator>
  <dc:description/>
  <cp:keywords/>
  <dc:language>en-US</dc:language>
  <cp:lastModifiedBy>mkorsakova</cp:lastModifiedBy>
  <cp:lastPrinted>2014-06-04T14:07:00Z</cp:lastPrinted>
  <dcterms:modified xsi:type="dcterms:W3CDTF">2014-06-04T10:08:00Z</dcterms:modified>
  <cp:revision>2</cp:revision>
  <dc:subject/>
  <dc:title> </dc:title>
</cp:coreProperties>
</file>