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821180</wp:posOffset>
                </wp:positionV>
                <wp:extent cx="914400" cy="250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1821180</wp:posOffset>
                </wp:positionV>
                <wp:extent cx="9144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43.4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187833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4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9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187833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9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 (в редакции от 02.09.2013 № 1591, от 13.02.2014 № 28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ого регламента Администрации города Заречного Пензенской области по предоставлению муниципальной услуги «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подраздела «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, которые запрашивает МАУ «МФЦ» в рамках межведомственного информационного взаимодействия, в случае если указанные документы не представлены Заявителе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Документы (справки), подтверждающие право пользования жилым помещением, занимаемым заявителем и членами его семьи (договор найма, ордер,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ринятие компетентными органами решения о предоставлении жилого поме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кументы (справки) о наличии или отсутствии жилых помещений, принадлежащих заявителю и членам его семьи на праве собственности, в случае если права на указанные объекты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и (или) члены его семьи изменяли свою фамилию, документы, указанные в подпункте 2 пункта 1.6 части 1, в пункте 1.3 части 2 настоящего подраздела представляются на предыдущую(ие) фамилию(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7:00Z</dcterms:created>
  <dc:creator>ilevankova</dc:creator>
  <dc:description/>
  <cp:keywords/>
  <dc:language>en-US</dc:language>
  <cp:lastModifiedBy>mkorsakova</cp:lastModifiedBy>
  <cp:lastPrinted>2014-06-04T14:16:00Z</cp:lastPrinted>
  <dcterms:modified xsi:type="dcterms:W3CDTF">2014-06-04T10:17:00Z</dcterms:modified>
  <cp:revision>2</cp:revision>
  <dc:subject/>
  <dc:title> </dc:title>
</cp:coreProperties>
</file>