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438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2009  № 1117 «Об утверждении муниципальн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4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5.1, 4.6.1 Устава закрытого административно-территориального образования города Заречного Пензенской области 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17.07.2009 № 1117 «Об утверждении муниципальной программы «Социокультурное пространство города Заречного на 2009-2014 годы» (в редакции от 31.03.2010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94, от 30.04.2010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76, от 17.11.201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634, от 23.12.2010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891, от 27.04.2011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95, от 10.05.2011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99, от 26.05.2011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07, от 22.07.2011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75, от 14.09.2011 </w:t>
      </w:r>
      <w:hyperlink r:id="rId1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21, от 11.11.2011 </w:t>
      </w:r>
      <w:hyperlink r:id="rId1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202, от 10.02.2012 </w:t>
      </w:r>
      <w:hyperlink r:id="rId1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0, от 25.05.2012 </w:t>
      </w:r>
      <w:hyperlink r:id="rId1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13, от 22.10.2012 № 2143, от 25.12.2012 № 2607, от 03.04.2013 № 602, от 08.05.2013 № 836, от 02.10.2013 № 1838, от 16.10.2013 № 1980, от 06.11.2013 № 2139, от 14.11.2013 № 2238, от 14.11.2013 № 2255, от 12.12.2013 № 2420, от 19.12.2013 № 2490, от 25.02.2014 № 368) следующие изменения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подпункт 3.7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6"/>
        <w:gridCol w:w="1654"/>
        <w:gridCol w:w="1657"/>
        <w:gridCol w:w="690"/>
        <w:gridCol w:w="827"/>
        <w:gridCol w:w="690"/>
        <w:gridCol w:w="690"/>
        <w:gridCol w:w="829"/>
        <w:gridCol w:w="827"/>
        <w:gridCol w:w="974"/>
        <w:gridCol w:w="367"/>
        <w:gridCol w:w="174"/>
      </w:tblGrid>
      <w:tr>
        <w:trPr>
          <w:trHeight w:val="461" w:hRule="atLeast"/>
          <w:cantSplit w:val="true"/>
        </w:trPr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right="-249" w:hanging="0"/>
              <w:rPr/>
            </w:pPr>
            <w:bookmarkStart w:id="0" w:name="sub_533"/>
            <w:bookmarkEnd w:id="0"/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bookmarkStart w:id="1" w:name="sub_501"/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  <w:bookmarkEnd w:id="1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" w:name="sub_537"/>
            <w:r>
              <w:rPr>
                <w:rFonts w:cs="Times New Roman" w:ascii="Times New Roman" w:hAnsi="Times New Roman"/>
              </w:rPr>
              <w:t>3.</w:t>
            </w:r>
            <w:bookmarkEnd w:id="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2,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подпункт 3.8 раздела 5 Программы «Перечень программных мероприятий» изложить в новой редакции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551"/>
        <w:gridCol w:w="1518"/>
        <w:gridCol w:w="1655"/>
        <w:gridCol w:w="690"/>
        <w:gridCol w:w="825"/>
        <w:gridCol w:w="967"/>
        <w:gridCol w:w="829"/>
        <w:gridCol w:w="829"/>
        <w:gridCol w:w="686"/>
        <w:gridCol w:w="843"/>
        <w:gridCol w:w="537"/>
      </w:tblGrid>
      <w:tr>
        <w:trPr>
          <w:trHeight w:val="461" w:hRule="atLeast"/>
          <w:cantSplit w:val="true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" w:name="sub_538"/>
            <w:r>
              <w:rPr>
                <w:rFonts w:cs="Times New Roman" w:ascii="Times New Roman" w:hAnsi="Times New Roman"/>
              </w:rPr>
              <w:t>3.</w:t>
            </w:r>
            <w:bookmarkEnd w:id="3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государственных и городских праздник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.</w:t>
            </w:r>
          </w:p>
        </w:tc>
      </w:tr>
      <w:tr>
        <w:trPr>
          <w:trHeight w:val="173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val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,0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16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bookmarkStart w:id="4" w:name="sub_2"/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публикования</w:t>
      </w:r>
      <w:r>
        <w:rPr>
          <w:sz w:val="26"/>
          <w:szCs w:val="26"/>
          <w:lang w:val="ru-RU"/>
        </w:rPr>
        <w:t xml:space="preserve">.  </w:t>
      </w:r>
      <w:bookmarkStart w:id="5" w:name="sub_3"/>
      <w:bookmarkEnd w:id="4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  <w:bookmarkEnd w:id="5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533F5D444A005EA6A493DC47FFA9359E24B2D4839E24C3299892F7DC9D7D67417895BF825B7615CADBEFn2p3J" TargetMode="External"/><Relationship Id="rId4" Type="http://schemas.openxmlformats.org/officeDocument/2006/relationships/hyperlink" Target="consultantplus://offline/ref=DA533F5D444A005EA6A493DC47FFA9359E24B2D4839F27C9239892F7DC9D7D67417895BF825B7615CADBEFn2p3J" TargetMode="External"/><Relationship Id="rId5" Type="http://schemas.openxmlformats.org/officeDocument/2006/relationships/hyperlink" Target="consultantplus://offline/ref=DA533F5D444A005EA6A493DC47FFA9359E24B2D4839827C7229892F7DC9D7D67417895BF825B7615CADBEFn2p3J" TargetMode="External"/><Relationship Id="rId6" Type="http://schemas.openxmlformats.org/officeDocument/2006/relationships/hyperlink" Target="consultantplus://offline/ref=DA533F5D444A005EA6A493DC47FFA9359E24B2D483982AC9299892F7DC9D7D67417895BF825B7615CADBEFn2p3J" TargetMode="External"/><Relationship Id="rId7" Type="http://schemas.openxmlformats.org/officeDocument/2006/relationships/hyperlink" Target="consultantplus://offline/ref=DA533F5D444A005EA6A493DC47FFA9359E24B2D4829E22C3299892F7DC9D7D67417895BF825B7615CADBEFn2p3J" TargetMode="External"/><Relationship Id="rId8" Type="http://schemas.openxmlformats.org/officeDocument/2006/relationships/hyperlink" Target="consultantplus://offline/ref=DA533F5D444A005EA6A493DC47FFA9359E24B2D4829E23C2269892F7DC9D7D67417895BF825B7615CADBEFn2p3J" TargetMode="External"/><Relationship Id="rId9" Type="http://schemas.openxmlformats.org/officeDocument/2006/relationships/hyperlink" Target="consultantplus://offline/ref=DA533F5D444A005EA6A493DC47FFA9359E24B2D4829F22C1239892F7DC9D7D67417895BF825B7615CADBEFn2p3J" TargetMode="External"/><Relationship Id="rId10" Type="http://schemas.openxmlformats.org/officeDocument/2006/relationships/hyperlink" Target="consultantplus://offline/ref=DA533F5D444A005EA6A493DC47FFA9359E24B2D4829A26C0279892F7DC9D7D67417895BF825B7615CADBEFn2p3J" TargetMode="External"/><Relationship Id="rId11" Type="http://schemas.openxmlformats.org/officeDocument/2006/relationships/hyperlink" Target="consultantplus://offline/ref=DA533F5D444A005EA6A493DC47FFA9359E24B2D4829A23C0279892F7DC9D7D67417895BF825B7615CADBEFn2p3J" TargetMode="External"/><Relationship Id="rId12" Type="http://schemas.openxmlformats.org/officeDocument/2006/relationships/hyperlink" Target="consultantplus://offline/ref=DA533F5D444A005EA6A493DC47FFA9359E24B2D4829A2BC2299892F7DC9D7D67417895BF825B7615CADBEFn2p3J" TargetMode="External"/><Relationship Id="rId13" Type="http://schemas.openxmlformats.org/officeDocument/2006/relationships/hyperlink" Target="consultantplus://offline/ref=DA533F5D444A005EA6A493DC47FFA9359E24B2D4829924C1289892F7DC9D7D67417895BF825B7615CADBEFn2p3J" TargetMode="External"/><Relationship Id="rId14" Type="http://schemas.openxmlformats.org/officeDocument/2006/relationships/hyperlink" Target="consultantplus://offline/ref=DA533F5D444A005EA6A493DC47FFA9359E24B2D482972BC3239892F7DC9D7D67417895BF825B7615CADBEFn2p3J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5:00Z</dcterms:created>
  <dc:creator>User</dc:creator>
  <dc:description/>
  <cp:keywords/>
  <dc:language>en-US</dc:language>
  <cp:lastModifiedBy>mkorsakova</cp:lastModifiedBy>
  <cp:lastPrinted>2014-06-03T17:14:00Z</cp:lastPrinted>
  <dcterms:modified xsi:type="dcterms:W3CDTF">2014-06-03T13:15:00Z</dcterms:modified>
  <cp:revision>2</cp:revision>
  <dc:subject/>
  <dc:title> </dc:title>
</cp:coreProperties>
</file>