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317615" cy="2331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3960</wp:posOffset>
                </wp:positionH>
                <wp:positionV relativeFrom="paragraph">
                  <wp:posOffset>1859280</wp:posOffset>
                </wp:positionV>
                <wp:extent cx="914400" cy="2286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6.4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4835</wp:posOffset>
                </wp:positionH>
                <wp:positionV relativeFrom="paragraph">
                  <wp:posOffset>1859280</wp:posOffset>
                </wp:positionV>
                <wp:extent cx="9144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6.4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3960</wp:posOffset>
                </wp:positionH>
                <wp:positionV relativeFrom="paragraph">
                  <wp:posOffset>1859280</wp:posOffset>
                </wp:positionV>
                <wp:extent cx="9144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3.06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6.4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3.06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0560</wp:posOffset>
                </wp:positionH>
                <wp:positionV relativeFrom="paragraph">
                  <wp:posOffset>1859280</wp:posOffset>
                </wp:positionV>
                <wp:extent cx="9144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1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6.4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7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орядка направления граждан трудоспособного возраста, работающих                в муниципальных организациях города Заречного,  для прохождения                     санаторно-курортного или амбулаторно-курортного лечения в муниципальном учреждении здравоохранения «Городской санаторий-профилакторий» с оплатой 30 %  стоимости путевки (курсовки) из средств бюджета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акрытого административно-территориального образования г. Заречный Пензенской области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 рамках муниципальной программы «Реализация демографической политики                                      в городе Заречном Пензенской области на 2014-2016 годы»</w:t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pacing w:val="4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решением Собрания представителей города Заречного Пензенской области от 24.12.2013 № 453 «</w:t>
      </w:r>
      <w:r>
        <w:rPr>
          <w:rFonts w:cs="Times New Roman" w:ascii="Times New Roman" w:hAnsi="Times New Roman"/>
          <w:color w:val="000000"/>
          <w:sz w:val="26"/>
          <w:szCs w:val="26"/>
        </w:rPr>
        <w:t>О бюджете закрытого административно-территориального образования г.Заречный Пензенской области на 2014 год и плановый период 2015-2016 годы</w:t>
      </w:r>
      <w:r>
        <w:rPr>
          <w:rFonts w:cs="Times New Roman" w:ascii="Times New Roman" w:hAnsi="Times New Roman"/>
          <w:sz w:val="26"/>
          <w:szCs w:val="26"/>
        </w:rPr>
        <w:t xml:space="preserve">», постановлением Администрации города Заречного </w:t>
      </w:r>
      <w:r>
        <w:rPr>
          <w:rFonts w:cs="Times New Roman" w:ascii="Times New Roman" w:hAnsi="Times New Roman"/>
          <w:bCs/>
          <w:sz w:val="26"/>
          <w:szCs w:val="26"/>
        </w:rPr>
        <w:t>от 14.11.2013 № 2237 «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муниципальной программы «Реализация демографической политики в городе Заречном Пензенской области на 2014-2016 годы» (с изменениями и дополнениями), статьями 4.5.1, 4.6.1 Устава закрытого административно-территориального образования г. Заречного Администрация ЗАТО города Заречного </w:t>
      </w:r>
      <w:r>
        <w:rPr>
          <w:rFonts w:cs="Times New Roman" w:ascii="Times New Roman" w:hAnsi="Times New Roman"/>
          <w:b/>
          <w:spacing w:val="40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687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0"/>
          <w:sz w:val="26"/>
          <w:szCs w:val="26"/>
        </w:rPr>
      </w:pPr>
      <w:r>
        <w:rPr>
          <w:rFonts w:cs="Times New Roman" w:ascii="Times New Roman" w:hAnsi="Times New Roman"/>
          <w:spacing w:val="40"/>
          <w:sz w:val="26"/>
          <w:szCs w:val="26"/>
        </w:rPr>
      </w:r>
    </w:p>
    <w:p>
      <w:pPr>
        <w:pStyle w:val="Normal"/>
        <w:tabs>
          <w:tab w:val="clear" w:pos="708"/>
          <w:tab w:val="left" w:pos="687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орядок направления граждан трудоспособного возраста, работающих                в муниципальных организациях города Заречного, для прохождения санаторно-курортного или амбулаторно-курортного лечения в муниципальном учреждении здравоохранения «Городской санаторий-профилакторий» с оплатой 30 %  стоимости путевки (курсовки)  из средств бюджета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закрытого административно-территориального образования г. Заречный Пензенской области </w:t>
      </w:r>
      <w:r>
        <w:rPr>
          <w:rFonts w:cs="Times New Roman" w:ascii="Times New Roman" w:hAnsi="Times New Roman"/>
          <w:sz w:val="26"/>
          <w:szCs w:val="26"/>
        </w:rPr>
        <w:t>в рамках муниципальной программы «Реализация демографической политики в городе Заречном Пензенской области на 2014-2016 годы» (приложение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Радюк С.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73723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73215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9" r="-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8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73215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9" r="-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TextBodyIndent"/>
        <w:jc w:val="righ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Indent"/>
        <w:jc w:val="righ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Indent"/>
        <w:jc w:val="right"/>
        <w:rPr/>
      </w:pPr>
      <w:r>
        <w:rPr>
          <w:sz w:val="26"/>
          <w:lang w:val="ru-RU"/>
        </w:rPr>
        <w:t>П</w:t>
      </w:r>
      <w:r>
        <w:rPr>
          <w:sz w:val="26"/>
        </w:rPr>
        <w:t>риложение</w:t>
      </w:r>
    </w:p>
    <w:p>
      <w:pPr>
        <w:pStyle w:val="TextBodyIndent"/>
        <w:jc w:val="right"/>
        <w:rPr>
          <w:sz w:val="26"/>
        </w:rPr>
      </w:pPr>
      <w:r>
        <w:rPr>
          <w:sz w:val="26"/>
        </w:rPr>
      </w:r>
    </w:p>
    <w:p>
      <w:pPr>
        <w:pStyle w:val="TextBodyIndent"/>
        <w:jc w:val="right"/>
        <w:rPr>
          <w:sz w:val="26"/>
        </w:rPr>
      </w:pPr>
      <w:r>
        <w:rPr>
          <w:sz w:val="26"/>
        </w:rPr>
        <w:t>УТВЕРЖДЕН</w:t>
      </w:r>
    </w:p>
    <w:p>
      <w:pPr>
        <w:pStyle w:val="TextBodyIndent"/>
        <w:jc w:val="right"/>
        <w:rPr>
          <w:sz w:val="26"/>
        </w:rPr>
      </w:pPr>
      <w:r>
        <w:rPr>
          <w:sz w:val="26"/>
        </w:rPr>
        <w:t>постановлением Администрации</w:t>
      </w:r>
    </w:p>
    <w:p>
      <w:pPr>
        <w:pStyle w:val="TextBodyIndent"/>
        <w:jc w:val="right"/>
        <w:rPr>
          <w:sz w:val="26"/>
        </w:rPr>
      </w:pPr>
      <w:r>
        <w:rPr>
          <w:sz w:val="26"/>
        </w:rPr>
        <w:t>г. Заречного Пензенской области</w:t>
      </w:r>
    </w:p>
    <w:p>
      <w:pPr>
        <w:pStyle w:val="TextBodyIndent"/>
        <w:jc w:val="right"/>
        <w:rPr>
          <w:sz w:val="26"/>
          <w:lang w:val="ru-RU"/>
        </w:rPr>
      </w:pPr>
      <w:r>
        <w:rPr>
          <w:sz w:val="26"/>
        </w:rPr>
        <w:t xml:space="preserve">от  </w:t>
      </w:r>
      <w:r>
        <w:rPr>
          <w:sz w:val="26"/>
          <w:lang w:val="ru-RU"/>
        </w:rPr>
        <w:t>03.06.2014 № 1111</w:t>
      </w:r>
    </w:p>
    <w:p>
      <w:pPr>
        <w:pStyle w:val="TextBodyIndent"/>
        <w:jc w:val="righ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Normal"/>
        <w:tabs>
          <w:tab w:val="clear" w:pos="708"/>
          <w:tab w:val="left" w:pos="6875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направления граждан трудоспособного возраста, работающих в муниципальных организациях города Заречного, для прохождения санаторно-курортного или амбулаторно-курортного лечения в муниципальном учреждении здравоохранения «Городской санаторий-профилакторий» с оплатой 30 % стоимости путевки (курсовки) из средств бюджета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закрытого административно-территориального образования г. Заречный               Пензенской области </w:t>
      </w:r>
      <w:r>
        <w:rPr>
          <w:rFonts w:cs="Times New Roman" w:ascii="Times New Roman" w:hAnsi="Times New Roman"/>
          <w:sz w:val="26"/>
          <w:szCs w:val="26"/>
        </w:rPr>
        <w:t xml:space="preserve"> в рамках муниципальной программы «Реализация демографической политики в городе Заречном Пензенской области на 2014-2016 годы»</w:t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ий Порядок разработан в соответствии с Конституцией Российской Федерации, Федеральными законами от 23.02.1995 № 26-ФЗ «О природных лечебных ресурсах, лечебно-оздоровительных местностях и курортах», от 06.10.2003 № 131-ФЗ «Об общих принципах организации местного самоуправления в Российской Федерации», от 02.05.2006 № 59-ФЗ «О порядке рассмотрения обращений граждан Российской Федерации», от 27.07.2006 № 152-ФЗ «О персональных данных», от 21.11.2011 № 323-ФЗ «Об основах охраны здоровья граждан в Российской Федерации», Постановлением Правительства Российской Федерации от 16.04.2012 № 291 «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»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казом Министерства здравоохранения и социального развития Российской Федерации от 22.11.2004 № 256 «О порядке медицинского отбора и направления больных на санаторно-курортное лечение», постановлением Правительства Пензенской области от 04.05.2007 №312-пП «О признании территории курортом местного значения», постановлением Администрации города  Заречного </w:t>
      </w:r>
      <w:r>
        <w:rPr>
          <w:rFonts w:cs="Times New Roman" w:ascii="Times New Roman" w:hAnsi="Times New Roman"/>
          <w:bCs/>
          <w:sz w:val="26"/>
          <w:szCs w:val="26"/>
        </w:rPr>
        <w:t>от 14.11.2013 № 2237 «</w:t>
      </w:r>
      <w:r>
        <w:rPr>
          <w:rFonts w:cs="Times New Roman" w:ascii="Times New Roman" w:hAnsi="Times New Roman"/>
          <w:sz w:val="26"/>
          <w:szCs w:val="26"/>
        </w:rPr>
        <w:t>Об утверждении муниципальной программы «Реализация демографической политики в городе Заречном Пензенской области на 2014-2016 годы» (с изменениями и дополнениями).</w:t>
      </w:r>
    </w:p>
    <w:p>
      <w:pPr>
        <w:pStyle w:val="Normal"/>
        <w:tabs>
          <w:tab w:val="clear" w:pos="708"/>
          <w:tab w:val="left" w:pos="687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Настоящий Порядок определяет регламент направления граждан трудоспособного возраста, работающих в муниципальных организациях г.Заречного, для прохождения санаторно-курортного или амбулаторно-курортного лечения в муниципальном учреждении здравоохранения «Городской санаторий-профилакторий» (далее также – МУЗ «ГСП») с оплатой 30 % стоимости путевки (курсовки) из средств бюджета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закрытого административно-территориального образования г. Заречный Пензенской области </w:t>
      </w:r>
      <w:r>
        <w:rPr>
          <w:rFonts w:cs="Times New Roman" w:ascii="Times New Roman" w:hAnsi="Times New Roman"/>
          <w:sz w:val="26"/>
          <w:szCs w:val="26"/>
        </w:rPr>
        <w:t>в рамках муниципальной программы «Реализация демографической политики в городе Заречном Пензенской области на 2014-2016 годы» (с изменениями и дополнениям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875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2. Порядок направления граждан для прохождения лечения в муниципальном учреждении здравоохранения «Городской санаторий-профилакторий» с оплатой 30 % стоимости путевки (курсовки) из средств бюджета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акрытого административно-территориального образования г. Заречный Пензенской области</w:t>
      </w:r>
    </w:p>
    <w:p>
      <w:pPr>
        <w:pStyle w:val="Normal"/>
        <w:tabs>
          <w:tab w:val="clear" w:pos="708"/>
          <w:tab w:val="left" w:pos="687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87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1. Право на </w:t>
      </w:r>
      <w:r>
        <w:rPr>
          <w:rFonts w:cs="Times New Roman" w:ascii="Times New Roman" w:hAnsi="Times New Roman"/>
          <w:sz w:val="26"/>
          <w:szCs w:val="26"/>
        </w:rPr>
        <w:t xml:space="preserve">лечение в муниципальном учреждении здравоохранения «Городской санаторий-профилакторий» с оплатой 30 % стоимости путевки (курсовки) из средств бюджета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закрытого административно-территориального образования г. Заречный Пензенской области </w:t>
      </w:r>
      <w:r>
        <w:rPr>
          <w:rFonts w:cs="Times New Roman" w:ascii="Times New Roman" w:hAnsi="Times New Roman"/>
          <w:sz w:val="26"/>
          <w:szCs w:val="26"/>
        </w:rPr>
        <w:t xml:space="preserve">имеют граждане трудоспособного возраста, работающие в муниципальных организациях города Заречного Пензенской области (далее – работники).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 Отбор лиц, нуждающихся в санаторно-курортном или амбулаторно-курортном лечении в МУЗ «ГСП», осуществляет соответствующая комиссия по распределению путевок (курсовок), созданная в каждой муниципальной организации города Заречного Пензенской области (далее – комиссия), уполномоченная формировать очередь на получение путевки (курсовки) и распределять путевки (курсовки) между работниками муниципальной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став и положение о комиссии по распределению путевок (курсовок) утверждается нормативно-правовым актом соответствующей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3. </w:t>
      </w:r>
      <w:r>
        <w:rPr>
          <w:rFonts w:cs="Times New Roman" w:ascii="Times New Roman" w:hAnsi="Times New Roman"/>
          <w:sz w:val="26"/>
          <w:szCs w:val="26"/>
        </w:rPr>
        <w:t xml:space="preserve">Путевка на санаторно-курортное или курсовка на амбулаторно-курортное лечение предоставляется работникам в порядке очередности. </w:t>
      </w:r>
    </w:p>
    <w:p>
      <w:pPr>
        <w:pStyle w:val="Normal"/>
        <w:tabs>
          <w:tab w:val="clear" w:pos="708"/>
          <w:tab w:val="left" w:pos="687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4. </w:t>
      </w:r>
      <w:r>
        <w:rPr>
          <w:rFonts w:cs="Times New Roman" w:ascii="Times New Roman" w:hAnsi="Times New Roman"/>
          <w:sz w:val="26"/>
          <w:szCs w:val="26"/>
        </w:rPr>
        <w:t xml:space="preserve">Основанием для включения в очередь на получение путевки на санаторно- курортное или курсовки на амбулаторно-курортное лечение с оплатой 30 %  стоимости лечения из средств бюджета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закрытого административно-территориального образования   г. Заречный Пензенской области </w:t>
      </w:r>
      <w:r>
        <w:rPr>
          <w:rFonts w:cs="Times New Roman" w:ascii="Times New Roman" w:hAnsi="Times New Roman"/>
          <w:sz w:val="26"/>
          <w:szCs w:val="26"/>
        </w:rPr>
        <w:t xml:space="preserve">в рамках муниципальной программы «Реализация демографической политики в городе Заречном Пензенской области на 2014-2016 годы» является справка для получения путевки на санаторно-курортное или курсовки на амбулаторно-курортное лечение по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орм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070/у-04, утвержденной приказом Министерства здравоохранения и социального развития Российской Федерации от 22.11.2004 № 256 «О порядке медицинского отбора и направления больных на санаторно-курортное лечение» (далее – справка).</w:t>
      </w:r>
    </w:p>
    <w:p>
      <w:pPr>
        <w:pStyle w:val="Normal"/>
        <w:tabs>
          <w:tab w:val="clear" w:pos="708"/>
          <w:tab w:val="left" w:pos="687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5.  Работники, желающие пройти лечение в МУЗ «ГСП» с оплатой 30% стоимости путевки (курсовки) из средств бюджета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акрытого административно-территориального образования г. Заречный Пензенской области</w:t>
      </w:r>
      <w:r>
        <w:rPr>
          <w:rFonts w:cs="Times New Roman" w:ascii="Times New Roman" w:hAnsi="Times New Roman"/>
          <w:sz w:val="26"/>
          <w:szCs w:val="26"/>
        </w:rPr>
        <w:t xml:space="preserve">, направляют в комиссию по распределению путевок (курсовок) заявление о выделении путевки (курсовки) с приложенной к нему справко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6. Принятое комиссией по распределению путевок (курсовок) решение оформляется протокол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писка из протокола в течение 14 рабочих дней направляется в МУЗ «ГСП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7. В  случае  замены получателя  путевки на санаторно-курортное  или курсовки на амбулаторно-курортное лечение комиссией или уполномоченным по распределению путевок (курсовок) в течение 5 рабочих дней в МУЗ «ГСП» направляется новая выписка из протокол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8. При наличии положительного решения комиссии работник обращается в МУЗ «ГСП» для получения путевки на санаторно-курортное или курсовки на амбулаторно-курортное лечение. </w:t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9. Количество путевок на санаторно-курортное лечение или курсовок на амбулаторно-курортное лечение определяется в соответствии с объемами средств, предусмотренных на реализацию мероприятия «Оздоровление граждан трудоспособного возраста, работающих в муниципальных организациях города Заречного с оплатой 30% стоимости путевки (курсовки)» муниципальной программы «Реализация демографической политики в городе Заречном Пензенской области на 2014-2016 годы» на очередной финансовый год.</w:t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З «ГСП» формирует план распределения путевок (курсовок) между муниципальными организациями города в соответствии с квотами, определяемыми пропорционально численности работников. Утвержденный главным врачом МУЗ «ГСП» и согласованный с заместителем Главы Администрации города Заречного Пензенской области (вопросы образования, здравоохранения, социальной поддержки и социального обслуживания, культуры, физической культуры, спорта и молодежи) план распределения путевок на санаторно-курортное и курсовок на амбулаторно-курортное лечение МУЗ «ГСП» направляет в муниципальные организации города Зареч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Порядок выделения путевок </w:t>
      </w:r>
      <w:r>
        <w:rPr>
          <w:rFonts w:cs="Times New Roman" w:ascii="Times New Roman" w:hAnsi="Times New Roman"/>
          <w:sz w:val="26"/>
          <w:szCs w:val="26"/>
        </w:rPr>
        <w:t xml:space="preserve">для прохождения санаторно-курортного лечения или курсовок на амбулаторно-курортное лечение в муниципальном учреждении здравоохранения «Городской санаторий-профилакторий»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 Путевка на санаторно-курортное или курсовка на амбулаторно-курортное лечение в МУЗ «ГСП» выделяется на основан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ыписки из протокола комиссии о направлении на санаторно-курортное или амбулаторно-курортное леч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гласия на обработку персональных да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ыписка из протокола комиссии с постоянного места работы о направлении на санаторно-курортное или амбулаторно-курортное лечение регистрируется в журнале регистрации </w:t>
      </w:r>
      <w:r>
        <w:rPr>
          <w:rFonts w:cs="Times New Roman" w:ascii="Times New Roman" w:hAnsi="Times New Roman"/>
          <w:sz w:val="26"/>
          <w:szCs w:val="26"/>
          <w:lang w:eastAsia="ru-RU"/>
        </w:rPr>
        <w:t>входящих документов МУЗ «ГСП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тевка на санаторно-курортное лечение или курсовка на амбулаторно-курортное лечение выдается гражданину, на которого она оформлена, в заполненном виде, после оплаты 70% стоимости леч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тевка выдается по установленным датам заездов, в день приема в МУЗ «ГСП» или не ранее чем за 7 рабочих дней до даты начала заез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 Путевка или курсовка выделяется работнику не более одного раза в течение календарного г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родолжительность лечения по путевке на санаторно-курортное лечение составляет 18 дней (включая проживание и питание), по курсовке на амбулаторно-курортное лечение  – 10 дней (без проживания и пита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Граждане принимаются в МУЗ «ГСП» и выписываются из него в сроки, указанные в путевке на санаторно-курортное или курсовке на амбулаторно-курортное леч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день заезда работник дополнительно к путевке на санаторно-курортное или курсовке на амбулаторно-курортное лечение представляет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, удостоверяющий лич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анаторно-курортную карту по форме № 072/у-04, утвержденной приказом Министерства здравоохранения и социального развития Российской Федерации от 22.11.2004 № 256 «О порядке медицинского отбора и направления больных на санаторно-курортное лечение», выданную врачом лечебного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5. Работники в случае отказа от путевки на санаторно-курортное или курсовки на амбулаторно-курортное лечение обязаны возвратить ее в МУЗ «ГСП» до начала заезда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6. МУЗ «ГСП» ведет учет выделенных путевок на санаторно-курортное или курсовок на амбулаторно-курортное лечение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 Учет граждан, оздоровленных на базе МУЗ «ГСП» в рамках муниципальной программы «Реализация демографической политики в городе Заречном Пензенской области на 2014-2016 годы», ведется МУЗ «ГСП». Отчет ежеквартально не позднее 10 числа месяца, следующего за отчетным, направляется в Администрацию город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 Споры по вопросу отбора лиц для прохождения санаторно-курортного или амбулаторно-курортного лечения в МУЗ «ГСП» разрешаются в порядке, установленном действующим законодательством Российской Федерац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i w:val="false"/>
      <w:i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ink">
    <w:name w:val="link"/>
    <w:basedOn w:val="Style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59" w:before="0" w:after="0"/>
      <w:ind w:firstLine="567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consultantplus://offline/ref=5A37834304F91B4116B63F81A6528D8E3C59AB04FA5DF09BCA35CC14AA30036C07DA7084AFF48F207D2C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43:00Z</dcterms:created>
  <dc:creator>МУЗ ГСП</dc:creator>
  <dc:description/>
  <cp:keywords/>
  <dc:language>en-US</dc:language>
  <cp:lastModifiedBy>mkorsakova</cp:lastModifiedBy>
  <cp:lastPrinted>2014-06-03T17:41:00Z</cp:lastPrinted>
  <dcterms:modified xsi:type="dcterms:W3CDTF">2014-06-03T13:43:00Z</dcterms:modified>
  <cp:revision>2</cp:revision>
  <dc:subject/>
  <dc:title> </dc:title>
</cp:coreProperties>
</file>