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11811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13347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15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 xml:space="preserve">О внесении изменений в постановление Администрации города Заречного от 24.11.2010 № 1690  «Об утверждении муниципальной программы «Организация отдыха, оздоровления и занятости детей и подростков города Заречного Пензенской области </w:t>
      </w:r>
      <w:r>
        <w:rPr/>
        <w:br w:type="textWrapping" w:clear="all"/>
      </w:r>
      <w:r>
        <w:rPr/>
        <w:t>на 2011-2015 годы» (с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24.11.2010 № 1690 «Об утверждении муниципальной программы «Организация отдыха, оздоровления и занятости детей и подростков города Заречного Пензенской области на 2011-2015 годы» </w:t>
      </w:r>
      <w:r>
        <w:rPr/>
        <w:br w:type="textWrapping" w:clear="all"/>
      </w:r>
      <w:r>
        <w:rPr/>
        <w:t xml:space="preserve">(в редакции от 29.04.2011 № 819, от 31.05.2011 № 1034, от 04.07.2011 №1225, от 30.09.2011 № 1873, от 22.12.2011 № 2615, от 27.03.2012 № 629, от 01.06.2012 № 1161, от 21.08.2012  № 1739, от 24.12.2012 № 2578, от 12.04.2013 № 701, от 18.07.2013 № 1354, от 07.08.2013 </w:t>
      </w:r>
      <w:r>
        <w:rPr/>
        <w:br w:type="textWrapping" w:clear="all"/>
      </w:r>
      <w:r>
        <w:rPr/>
        <w:t xml:space="preserve">№ 1443, от 14.11.2013 № 2255, от 14.11.2013 № 2255, от 27.03.2014 № 598, от 10.04.2014 </w:t>
      </w:r>
      <w:r>
        <w:rPr/>
        <w:br w:type="textWrapping" w:clear="all"/>
      </w:r>
      <w:r>
        <w:rPr/>
        <w:t>№ 711)  следующие изменения.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firstLine="720"/>
        <w:jc w:val="both"/>
        <w:rPr/>
      </w:pPr>
      <w:r>
        <w:rPr/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1"/>
      <w:bookmarkEnd w:id="0"/>
      <w:r>
        <w:rPr/>
        <w:t>1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3"/>
        <w:gridCol w:w="7558"/>
        <w:gridCol w:w="540"/>
      </w:tblGrid>
      <w:tr>
        <w:trPr>
          <w:trHeight w:val="1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(тыс. руб.): 172 837,444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ской области (тыс. руб.): 32 360,74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1 год – 4500,8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2 год – 4837,56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13 год – 12890,38;  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14 год – 10132,0;                                 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0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(тыс. руб.): 131 607,647, в том числе по годам: 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1 год – 23 274,75, в том числе кредиторская задолженность за 2010 год 132, 09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2012 год –  24 876,224, в том числе кредиторская задолженность за 2011 год 376, 224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 2013 год – 28 136,673, в том числе кредиторская задолженность за 2012 год 1 234,673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4 год – 33 320,0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22 000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Средства родителей (по согласованию), сотрудников детских оздоровительных лагерей (тыс. руб.): 8 869,057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1 год – 1 653,022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2 год – 1 754,029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3 год – 2 023,763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4 год – 3 438,243;</w:t>
            </w:r>
          </w:p>
          <w:p>
            <w:pPr>
              <w:pStyle w:val="Normal"/>
              <w:spacing w:lineRule="exact" w:line="30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2015 год – 0,0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 раздел 4 «Ресурсное обеспечение Программы с указанием объемов и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Предусмотренный Программой комплекс мер по организации отдыха, оздоровления и занятости детей и подростков города Заречного Пензенской области способствует расширению спектра предоставляемых услуг в сфере детского отдыха, повышению качества организации отдыха и увеличению количества детей, охваченных организованными формами отдыха.</w:t>
      </w:r>
    </w:p>
    <w:p>
      <w:pPr>
        <w:pStyle w:val="Normal"/>
        <w:ind w:firstLine="709"/>
        <w:jc w:val="both"/>
        <w:rPr/>
      </w:pPr>
      <w:r>
        <w:rPr/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путем перечисления средств исполнителям программных мероприятий.</w:t>
      </w:r>
    </w:p>
    <w:p>
      <w:pPr>
        <w:pStyle w:val="Normal"/>
        <w:ind w:firstLine="709"/>
        <w:jc w:val="both"/>
        <w:rPr/>
      </w:pPr>
      <w:r>
        <w:rPr/>
        <w:t>Окончательный объем финансирования программы определяется соответствующими решениями Собрания представителей города о местном бюджете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на пять лет составляет 172 837,444</w:t>
      </w:r>
      <w:r>
        <w:rPr>
          <w:sz w:val="24"/>
          <w:szCs w:val="24"/>
        </w:rPr>
        <w:t xml:space="preserve"> </w:t>
      </w:r>
      <w:r>
        <w:rPr/>
        <w:t>тысяч рублей, из них:</w:t>
      </w:r>
    </w:p>
    <w:p>
      <w:pPr>
        <w:pStyle w:val="Normal"/>
        <w:ind w:firstLine="709"/>
        <w:jc w:val="both"/>
        <w:rPr/>
      </w:pPr>
      <w:r>
        <w:rPr/>
        <w:t>- из бюджета Пензенской области  - 32 360,74 тысяч рублей;</w:t>
      </w:r>
    </w:p>
    <w:p>
      <w:pPr>
        <w:pStyle w:val="Normal"/>
        <w:ind w:firstLine="709"/>
        <w:jc w:val="both"/>
        <w:rPr/>
      </w:pPr>
      <w:r>
        <w:rPr/>
        <w:t xml:space="preserve">- из местного бюджета - </w:t>
      </w:r>
      <w:r>
        <w:rPr>
          <w:sz w:val="24"/>
          <w:szCs w:val="24"/>
        </w:rPr>
        <w:t xml:space="preserve">131 607,647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>- средства родителей, сотрудников детских оздоровительных лагерей - 8 869,057</w:t>
      </w:r>
      <w:r>
        <w:rPr>
          <w:sz w:val="24"/>
          <w:szCs w:val="24"/>
        </w:rPr>
        <w:t xml:space="preserve"> </w:t>
      </w:r>
      <w:r>
        <w:rPr/>
        <w:t>тысяч рублей.</w:t>
      </w:r>
    </w:p>
    <w:p>
      <w:pPr>
        <w:pStyle w:val="Normal"/>
        <w:ind w:first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4320"/>
        <w:gridCol w:w="162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9 428,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 500,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3 274,75, в том числе кредиторская задолженность за 2010 год 132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653,022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1 467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 837,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4 876,224, в том числе кредиторская задолженность за 2011 год 376,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 050,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0,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36,673, в том числе кредиторская задолженность за 2012 год 1 234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3,7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90,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132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 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8,2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2 837,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 360,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 607,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9,05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могут проявиться внешние риски:</w:t>
      </w:r>
    </w:p>
    <w:p>
      <w:pPr>
        <w:pStyle w:val="Normal"/>
        <w:ind w:firstLine="709"/>
        <w:jc w:val="both"/>
        <w:rPr/>
      </w:pPr>
      <w:r>
        <w:rPr/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 или снижения;</w:t>
      </w:r>
    </w:p>
    <w:p>
      <w:pPr>
        <w:pStyle w:val="Normal"/>
        <w:ind w:firstLine="709"/>
        <w:jc w:val="both"/>
        <w:rPr/>
      </w:pPr>
      <w:r>
        <w:rPr/>
        <w:t>- удорожание стоимости товаров, работ (услуг).</w:t>
      </w:r>
    </w:p>
    <w:p>
      <w:pPr>
        <w:pStyle w:val="Normal"/>
        <w:ind w:firstLine="709"/>
        <w:jc w:val="both"/>
        <w:rPr/>
      </w:pPr>
      <w:r>
        <w:rPr/>
        <w:t>С целью минимизации рисков Программы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/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709"/>
        <w:jc w:val="both"/>
        <w:rPr/>
      </w:pPr>
      <w:r>
        <w:rPr/>
        <w:t>- информационное и организационно-методическое сопровождение мероприятий Программы, мониторинг общественного мнения, освещение в средствах массовой информации процессов и результатов реализации Программы.»;</w:t>
      </w:r>
    </w:p>
    <w:p>
      <w:pPr>
        <w:pStyle w:val="Normal"/>
        <w:autoSpaceDE w:val="false"/>
        <w:ind w:firstLine="720"/>
        <w:jc w:val="both"/>
        <w:rPr/>
      </w:pPr>
      <w:r>
        <w:rPr/>
        <w:t>3) в разделе 5 «Перечень программных мероприятий с указанием сроков и результатов их реализации, исполнителей, объемов финансирования по годам»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а) строку 7.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656"/>
        <w:gridCol w:w="1800"/>
        <w:gridCol w:w="900"/>
        <w:gridCol w:w="1260"/>
        <w:gridCol w:w="1260"/>
        <w:gridCol w:w="1080"/>
        <w:gridCol w:w="1080"/>
        <w:gridCol w:w="1044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»;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на побережье Черного мор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Кабарди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в соответствии с порядком предоставления субсидий на возмещение затрат по оздоровлению и отдых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2,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б) строки 10.1, 10.3, 10.4, 10.5 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4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43"/>
        <w:gridCol w:w="1622"/>
        <w:gridCol w:w="1620"/>
        <w:gridCol w:w="720"/>
        <w:gridCol w:w="900"/>
        <w:gridCol w:w="1260"/>
        <w:gridCol w:w="1262"/>
        <w:gridCol w:w="1260"/>
        <w:gridCol w:w="1256"/>
        <w:gridCol w:w="239"/>
        <w:gridCol w:w="301"/>
        <w:gridCol w:w="130"/>
      </w:tblGrid>
      <w:tr>
        <w:trPr>
          <w:trHeight w:val="105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оздоровительных лагерях с дневным пребыванием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9 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1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37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6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2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2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3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0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оздоровительном лагере труда и отдыха с дневным пребыванием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  <w:br/>
              <w:t xml:space="preserve">г.Заречного/ Муниципальное автономное образовательное учреждение «Межшкольный учебный комбинат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4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2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6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 3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 по согласованию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загородных стационарных лагерях,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рпусов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й пищеблока;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ых сетей (устройство системы фильтрации);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 (расширение костровой ямы, устройство эстра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  <w:br/>
              <w:t>г.Заречного/ Муниципальное автономное образовательное учреждение дополнительного образования детей «Дворец творчества детей и молодёжи», получатель субсидии на иные ц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,89 (местный бюдж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8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2</w:t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304</w:t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6,56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ный бюджет)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9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,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7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33,4 (бюджет Пензенской облас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7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13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660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на побережье Черного мор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Кабардин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  <w:br/>
              <w:t>г.Заречного/ Муниципальное автономное образовательное учреждение дополнительного образования детей «Дворец творчества детей и молодеж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 (местный бюджет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821 (местный бюдж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976,0 (местный бюджет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787 (местный бюджет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13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3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80" w:leader="none"/>
          <w:tab w:val="left" w:pos="1040" w:leader="none"/>
        </w:tabs>
        <w:jc w:val="both"/>
        <w:rPr>
          <w:sz w:val="26"/>
          <w:szCs w:val="26"/>
          <w:lang w:val="ru-RU"/>
        </w:rPr>
      </w:pPr>
      <w:bookmarkStart w:id="1" w:name="sub_11"/>
      <w:bookmarkEnd w:id="1"/>
      <w:r>
        <w:rPr>
          <w:sz w:val="26"/>
          <w:szCs w:val="26"/>
          <w:lang w:val="ru-RU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в) строку «Итого по показателям финансирования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64"/>
        <w:gridCol w:w="710"/>
        <w:gridCol w:w="1450"/>
        <w:gridCol w:w="1800"/>
        <w:gridCol w:w="1800"/>
        <w:gridCol w:w="1800"/>
        <w:gridCol w:w="1440"/>
        <w:gridCol w:w="540"/>
      </w:tblGrid>
      <w:tr>
        <w:trPr>
          <w:trHeight w:val="801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5 (тыс. руб.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казателя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2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,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 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,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,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37,5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,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8,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8,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80" w:leader="none"/>
          <w:tab w:val="left" w:pos="104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/>
      </w:pPr>
      <w:r>
        <w:rPr/>
        <w:t xml:space="preserve">2. Настоящее постановление вступает в силу с момента опубликования, но не ранее </w:t>
      </w:r>
      <w:r>
        <w:rPr>
          <w:color w:val="000000"/>
        </w:rPr>
        <w:t>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3:00Z</dcterms:created>
  <dc:creator>oksm</dc:creator>
  <dc:description/>
  <cp:keywords/>
  <dc:language>en-US</dc:language>
  <cp:lastModifiedBy>mkorsakova</cp:lastModifiedBy>
  <cp:lastPrinted>2014-06-03T09:32:00Z</cp:lastPrinted>
  <dcterms:modified xsi:type="dcterms:W3CDTF">2014-06-03T05:33:00Z</dcterms:modified>
  <cp:revision>2</cp:revision>
  <dc:subject/>
  <dc:title> </dc:title>
</cp:coreProperties>
</file>