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38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13.12.2010  № 1795 "Об утверждении муниципальной программы "Селективный метод сбор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ходов на территории ЗАТО г.Заречный Пензенской области на 2011-2014 годы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179 Бюджетного кодекса Российской Федерации,      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, постановлением Администрации города Заречного            от 24.09.2008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  </w:t>
      </w:r>
      <w:r>
        <w:rPr>
          <w:sz w:val="26"/>
          <w:szCs w:val="26"/>
        </w:rPr>
        <w:t xml:space="preserve">Администрация ЗАТО города Заречного    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3.12.2010  № 1795 "Об утверждении муниципальной программы "Селективный метод сбора отходов на территории ЗАТО г.Заречный Пензенской области на 2011-2014 годы" (в редакции                 от 23.12.2010 № 1893, от 13.05.2011 № 913, от 26.07.2011 № 1386, от 15.06.2012 № 1226,    от 25.07.2012 № 1529, от 18.12.2012 № 2552, от 05.07.2013 № 1248, от 14.11.2013 № 2255, от 06.12.2013 № 2390, от 12.03.2014 № 460, от 28.03.2014 №621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 "Селективный метод сбора отходов на территории ЗАТО г.Заречный Пензенской области на 2011-2014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 реализацию программы необходимо 25751,039 тыс.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бюджет г. Заречного – 20828,888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1 год - 4835,60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2 год - 4554,48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3 год – 8043,108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4 год – 3395,70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редства бюджета Пензенской области – 4922,151 тыс.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2022,871 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 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3 год - 1450,6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1448,600 тыс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4 "Ресурсное обеспечение программы с указанием объемов и источников финансирования" программы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) слова </w:t>
      </w:r>
      <w:r>
        <w:rPr>
          <w:sz w:val="25"/>
          <w:szCs w:val="25"/>
        </w:rPr>
        <w:t>"</w:t>
      </w:r>
      <w:r>
        <w:rPr>
          <w:sz w:val="26"/>
          <w:szCs w:val="26"/>
        </w:rPr>
        <w:t>Общая стоимость программных мероприятий составляет 24 302,439</w:t>
      </w:r>
      <w:r>
        <w:rPr/>
        <w:t xml:space="preserve"> </w:t>
      </w:r>
      <w:r>
        <w:rPr>
          <w:color w:val="000000"/>
          <w:sz w:val="26"/>
        </w:rPr>
        <w:t>тыс. рублей.</w:t>
      </w:r>
      <w:r>
        <w:rPr>
          <w:sz w:val="25"/>
          <w:szCs w:val="25"/>
        </w:rPr>
        <w:t>" заменить словами "</w:t>
      </w:r>
      <w:r>
        <w:rPr>
          <w:sz w:val="26"/>
          <w:szCs w:val="26"/>
        </w:rPr>
        <w:t xml:space="preserve">Общая стоимость программных мероприятий составляет         </w:t>
      </w:r>
      <w:r>
        <w:rPr/>
        <w:t xml:space="preserve"> </w:t>
      </w:r>
      <w:r>
        <w:rPr>
          <w:sz w:val="26"/>
          <w:szCs w:val="26"/>
        </w:rPr>
        <w:t xml:space="preserve">25751,039 </w:t>
      </w:r>
      <w:r>
        <w:rPr>
          <w:color w:val="000000"/>
          <w:sz w:val="26"/>
          <w:szCs w:val="26"/>
        </w:rPr>
        <w:t>тыс</w:t>
      </w:r>
      <w:r>
        <w:rPr>
          <w:color w:val="000000"/>
          <w:sz w:val="26"/>
        </w:rPr>
        <w:t>. рублей.</w:t>
      </w:r>
      <w:r>
        <w:rPr>
          <w:sz w:val="25"/>
          <w:szCs w:val="25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2)</w:t>
      </w:r>
      <w:r>
        <w:rPr>
          <w:rFonts w:eastAsia="A;Arial Unicode MS"/>
          <w:sz w:val="26"/>
          <w:szCs w:val="26"/>
        </w:rPr>
        <w:t xml:space="preserve"> </w:t>
      </w:r>
      <w:r>
        <w:rPr>
          <w:sz w:val="26"/>
          <w:szCs w:val="26"/>
        </w:rPr>
        <w:t>абзац 2 изложить в новой редакции:</w:t>
      </w:r>
    </w:p>
    <w:p>
      <w:pPr>
        <w:pStyle w:val="Normal"/>
        <w:ind w:firstLine="720"/>
        <w:jc w:val="both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 xml:space="preserve">"Источниками финансирования программы являются средства бюджета Пензенской области и средства бюджета г.Заречного. В соответствии с долгосрочной целевой </w:t>
      </w:r>
      <w:hyperlink r:id="rId3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рограммой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"Комплексная программа модернизации и реформирования жилищно-коммунального хозяйства Пензенской области на 2011-2015 годы", утвержденной </w:t>
      </w:r>
      <w:hyperlink r:id="rId4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29.10.2010 № 680-пП, и государственной программой "Обеспечение жильём и коммунальными услугами населения Пензенской области на 2014-2020 годы", утверждённой постановлением Правительства Пензенской области от 01.11.2013 № 811-пП", финансирование программных мероприятий в части реализации мероприятий по обустройству мест санкционированного размещения твердых бытовых отходов на территории г.Заречного осуществляется на условиях софинансирования: из бюджета Пензенской области – 30%, из бюджета г.Заречного – не менее 70% сметной стоимости объектов. "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6"/>
          <w:szCs w:val="26"/>
        </w:rPr>
        <w:t xml:space="preserve">3) таблицы 1, 2, 3, 4 </w:t>
      </w:r>
      <w:r>
        <w:rPr>
          <w:sz w:val="26"/>
          <w:szCs w:val="26"/>
        </w:rPr>
        <w:t>изложить в новой редакции:</w:t>
      </w:r>
    </w:p>
    <w:p>
      <w:pPr>
        <w:pStyle w:val="Footer"/>
        <w:tabs>
          <w:tab w:val="clear" w:pos="4677"/>
          <w:tab w:val="clear" w:pos="9355"/>
        </w:tabs>
        <w:ind w:right="-7" w:hanging="142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таблица 1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832"/>
        <w:gridCol w:w="2340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835,60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493,788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1450,6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8043,108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44,30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1448,60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3395,70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25 751,039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b/>
                <w:sz w:val="26"/>
                <w:szCs w:val="26"/>
              </w:rPr>
              <w:t>4922,15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3" w:right="-173" w:firstLine="113"/>
              <w:rPr/>
            </w:pPr>
            <w:r>
              <w:rPr>
                <w:b/>
                <w:sz w:val="26"/>
                <w:szCs w:val="26"/>
              </w:rPr>
              <w:t>20 828,888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таблица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992"/>
      </w:tblGrid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5"/>
                <w:szCs w:val="25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A;Arial Unicode MS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контейнеров для отработанных элемен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тутьсодержащие отходы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 населения, Департамента образования, Департамента культуры и молодежной политики (лампы, термометры)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8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селения (бой, приборы),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ботанные элементы питания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селе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pStyle w:val="Normal"/>
        <w:ind w:firstLine="720"/>
        <w:jc w:val="right"/>
        <w:rPr/>
      </w:pPr>
      <w:bookmarkStart w:id="0" w:name="sub_2222"/>
      <w:bookmarkEnd w:id="0"/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42" w:right="-7" w:hanging="0"/>
        <w:rPr>
          <w:rFonts w:eastAsia="A;Arial Unicode MS"/>
          <w:sz w:val="26"/>
          <w:szCs w:val="26"/>
        </w:rPr>
      </w:pPr>
      <w:bookmarkStart w:id="1" w:name="sub_2222"/>
      <w:bookmarkEnd w:id="1"/>
      <w:r>
        <w:rPr>
          <w:rFonts w:eastAsia="A;Arial Unicode MS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 таблица 3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6"/>
                <w:szCs w:val="26"/>
              </w:rPr>
              <w:t>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2,1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043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8,888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949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4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751,039</w:t>
            </w:r>
          </w:p>
        </w:tc>
      </w:tr>
    </w:tbl>
    <w:p>
      <w:pPr>
        <w:pStyle w:val="Normal"/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rPr/>
      </w:pPr>
      <w:r>
        <w:rPr>
          <w:b/>
          <w:sz w:val="28"/>
          <w:szCs w:val="28"/>
        </w:rPr>
        <w:t xml:space="preserve">*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, указанных в разделах 1, 2, 3, 5 таблицы 4.</w:t>
      </w:r>
      <w:r>
        <w:rPr>
          <w:sz w:val="25"/>
          <w:szCs w:val="25"/>
        </w:rPr>
        <w:t>";</w:t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7" w:hanging="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таблица 4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276"/>
        <w:gridCol w:w="1276"/>
        <w:gridCol w:w="1228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204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539,8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6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2990,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7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населения экологической информацией о селективном методе сбора отходов и безопасном обращении с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0</w:t>
            </w:r>
          </w:p>
        </w:tc>
      </w:tr>
      <w:tr>
        <w:trPr>
          <w:trHeight w:val="36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51,039</w:t>
            </w:r>
          </w:p>
        </w:tc>
      </w:tr>
    </w:tbl>
    <w:p>
      <w:pPr>
        <w:pStyle w:val="Normal"/>
        <w:jc w:val="right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5 "Перечень программных мероприятий с указанием сроков и результатов их реализации, исполнителей, объемов финансирования по годам" программы </w:t>
      </w:r>
      <w:r>
        <w:rPr>
          <w:rFonts w:eastAsia="A;Arial Unicode MS"/>
          <w:sz w:val="26"/>
          <w:szCs w:val="26"/>
        </w:rPr>
        <w:t xml:space="preserve">таблицу 5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hanging="142"/>
        <w:rPr/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  таблица </w:t>
      </w:r>
      <w:r>
        <w:rPr/>
        <w:t>5</w:t>
      </w:r>
    </w:p>
    <w:tbl>
      <w:tblPr>
        <w:tblW w:w="103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165"/>
        <w:gridCol w:w="957"/>
        <w:gridCol w:w="1219"/>
        <w:gridCol w:w="1113"/>
        <w:gridCol w:w="1105"/>
        <w:gridCol w:w="1081"/>
        <w:gridCol w:w="113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ГУ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контейнеров заглубленного типа, монтаж контейнерных площадок в зоне отдыха "Лесная", МАУ </w:t>
            </w:r>
            <w:r>
              <w:rPr>
                <w:sz w:val="25"/>
                <w:szCs w:val="25"/>
              </w:rPr>
              <w:t xml:space="preserve">г.Заречного Пензенской области </w:t>
            </w:r>
            <w:r>
              <w:rPr>
                <w:sz w:val="26"/>
                <w:szCs w:val="26"/>
              </w:rPr>
              <w:t>"Центральный парк культуры и отдыха "Заречье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1,13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5"/>
                <w:szCs w:val="25"/>
              </w:rPr>
              <w:t>объемом 3,0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rFonts w:eastAsia="A;Arial Unicode MS"/>
                <w:sz w:val="25"/>
                <w:szCs w:val="25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, для установки в зоне отдыха "Лесная", МАУ г.Заречного Пензенской области "Цент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льный парк культуры 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тдыха "Заречье",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,36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8,47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стоимость контейнерных площа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1,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,6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90</w:t>
            </w:r>
          </w:p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3,465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220</w:t>
            </w:r>
          </w:p>
          <w:p>
            <w:pPr>
              <w:pStyle w:val="Normal"/>
              <w:ind w:left="-187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28</w:t>
            </w:r>
          </w:p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6,38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ремонтных комплектов к контейнерам заглубленного ти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,85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65,77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9,7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, размещение печатной продукции, вывесок, аншлагов, видеоматериалов, публикаций в средствах массовой информации экологической тематики, реставрация аншлагов и вывес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,7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1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экологических акций, мероприятий, конкур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программным мероприят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,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549,20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,000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,450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7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4844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  <w:sz w:val="26"/>
                <w:szCs w:val="26"/>
              </w:rPr>
              <w:t>21334,651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разделе программы 6 "Механизм реализации  и управления Программы"  абзац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"Источниками финансирования программы являются средства бюджета Пензенской области и средства бюджета г.Заречного. В соответствии с долгосрочной целевой </w:t>
      </w:r>
      <w:hyperlink r:id="rId5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рограммой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"Комплексная программа модернизации и реформирования жилищно-коммунального хозяйства Пензенской области на 2011-2015 годы", утвержденной </w:t>
      </w:r>
      <w:hyperlink r:id="rId6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29.10.2010 № 680-пП, государственной программой "Обеспечение жильём и коммунальными услугами населения Пензенской области на 2014-2020 годы", утверждённой постановлением Правительства Пензенской области от 01.11.2013 № 811-пП", финансирование программных мероприятий в части реализации мероприятий по обустройству мест санкционированного размещения твердых бытовых отходов на территории г.Заречного осуществляется на условиях софинансирования: из бюджета Пензенской области – 30%, из бюджета г.Заречного – не менее 70% сметной стоимости объектов. 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программы "9. Система целевых индикаторов с методикой оценки эффективности Программы" </w:t>
      </w:r>
      <w:r>
        <w:rPr>
          <w:rFonts w:eastAsia="A;Arial Unicode MS"/>
          <w:sz w:val="26"/>
          <w:szCs w:val="26"/>
        </w:rPr>
        <w:t xml:space="preserve">таблицу 8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"                                                                                                                                          </w:t>
      </w:r>
      <w:r>
        <w:rPr>
          <w:rStyle w:val="Style13"/>
          <w:b/>
          <w:bCs/>
          <w:sz w:val="26"/>
          <w:szCs w:val="26"/>
        </w:rPr>
        <w:t>таблица 8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80"/>
        <w:gridCol w:w="476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ейнеров для селективного сбор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</w:tr>
    </w:tbl>
    <w:p>
      <w:pPr>
        <w:pStyle w:val="Normal"/>
        <w:ind w:firstLine="698"/>
        <w:jc w:val="right"/>
        <w:rPr/>
      </w:pPr>
      <w:r>
        <w:rPr>
          <w:sz w:val="25"/>
          <w:szCs w:val="25"/>
        </w:rPr>
        <w:t>"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Дополнить приложение к муниципальной программе "Селективный метод сбора отходов на территории ЗАТО г. Заречный Пензенской области на 2011-2014 годы" текстом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"Перечень мест размещения контейнерных площадок в 201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4111"/>
        <w:gridCol w:w="31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ы и количество контейнеро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на площ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4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атская, 20</w:t>
            </w:r>
          </w:p>
        </w:tc>
      </w:tr>
      <w:tr>
        <w:trPr>
          <w:trHeight w:val="26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47</w:t>
            </w:r>
          </w:p>
        </w:tc>
      </w:tr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Молодёжный, 3</w:t>
            </w:r>
          </w:p>
        </w:tc>
      </w:tr>
      <w:tr>
        <w:trPr>
          <w:trHeight w:val="2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70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0-летия Победы, 47</w:t>
            </w:r>
          </w:p>
        </w:tc>
      </w:tr>
      <w:tr>
        <w:trPr>
          <w:trHeight w:val="2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ёная, 1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</w:rPr>
  </w:style>
  <w:style w:type="character" w:styleId="Style7">
    <w:name w:val="Основной текст Знак"/>
    <w:basedOn w:val="Style5"/>
    <w:qFormat/>
    <w:rPr>
      <w:rFonts w:cs="Times New Roman"/>
      <w:sz w:val="24"/>
      <w:lang w:val="ru-RU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ижний колонтитул Знак"/>
    <w:basedOn w:val="Style5"/>
    <w:qFormat/>
    <w:rPr>
      <w:rFonts w:cs="Times New Roman"/>
      <w:lang w:val="ru-RU"/>
    </w:rPr>
  </w:style>
  <w:style w:type="character" w:styleId="Style10">
    <w:name w:val="Текст выноски Знак"/>
    <w:basedOn w:val="Style5"/>
    <w:qFormat/>
    <w:rPr>
      <w:rFonts w:cs="Times New Roman"/>
      <w:sz w:val="2"/>
    </w:rPr>
  </w:style>
  <w:style w:type="character" w:styleId="Style11">
    <w:name w:val="Знак Знак"/>
    <w:qFormat/>
    <w:rPr>
      <w:lang w:val="ru-RU"/>
    </w:rPr>
  </w:style>
  <w:style w:type="character" w:styleId="Blk">
    <w:name w:val="blk"/>
    <w:basedOn w:val="Style5"/>
    <w:qFormat/>
    <w:rPr>
      <w:rFonts w:cs="Times New Roman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хема документа Знак"/>
    <w:basedOn w:val="Style5"/>
    <w:qFormat/>
    <w:rPr>
      <w:rFonts w:cs="Times New Roman"/>
      <w:sz w:val="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7267629&amp;sub=1000" TargetMode="External"/><Relationship Id="rId4" Type="http://schemas.openxmlformats.org/officeDocument/2006/relationships/hyperlink" Target="http://ivo.garant.ru/document?id=17267629&amp;sub=0" TargetMode="External"/><Relationship Id="rId5" Type="http://schemas.openxmlformats.org/officeDocument/2006/relationships/hyperlink" Target="http://ivo.garant.ru/document?id=17267629&amp;sub=1000" TargetMode="External"/><Relationship Id="rId6" Type="http://schemas.openxmlformats.org/officeDocument/2006/relationships/hyperlink" Target="http://ivo.garant.ru/document?id=17267629&amp;sub=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1:00Z</dcterms:created>
  <dc:creator>Сорокина Л.П.</dc:creator>
  <dc:description/>
  <cp:keywords/>
  <dc:language>en-US</dc:language>
  <cp:lastModifiedBy>mkorsakova</cp:lastModifiedBy>
  <cp:lastPrinted>2014-05-30T14:31:00Z</cp:lastPrinted>
  <dcterms:modified xsi:type="dcterms:W3CDTF">2014-05-30T10:31:00Z</dcterms:modified>
  <cp:revision>2</cp:revision>
  <dc:subject/>
  <dc:title> </dc:title>
</cp:coreProperties>
</file>