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11.2012 № 2314 (в редакции от 26.12.2012 № 2639, от 27.02.2013 № 309, от 27.03.2013 № 520, от 14.11.2013 № 2255, от 21.05.2014 № 10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Приобретение пассажирского автотранспорта и коммунальной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3-2020 годы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 xml:space="preserve">В соответствии со статьями 179, Бюджетного кодекса Российской Федерации, </w:t>
      </w:r>
      <w:r>
        <w:rPr>
          <w:rFonts w:eastAsia="Arial Unicode MS"/>
          <w:sz w:val="26"/>
          <w:szCs w:val="26"/>
        </w:rPr>
        <w:t xml:space="preserve"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 </w:t>
      </w:r>
      <w:r>
        <w:rPr>
          <w:sz w:val="26"/>
        </w:rPr>
        <w:t xml:space="preserve">и на основании </w:t>
      </w:r>
      <w:r>
        <w:rPr>
          <w:sz w:val="26"/>
          <w:szCs w:val="26"/>
        </w:rPr>
        <w:t xml:space="preserve">статей 4.5.1, 4.6.1 Устава закрытого административно-территориального образования города Заречного Пензенской области Администрация    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муниципальную программу "Приобретение пассажирского автотранспорта и коммунальной техники на 2013-2020 годы"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Финансовому управлению г. Заречного подготовить проект решения Собрания представителей г.Заречного о внесении изменений в бюджет города на 2012 год и на плановый период 2013-2014 годы, </w:t>
      </w:r>
      <w:r>
        <w:rPr>
          <w:sz w:val="26"/>
          <w:szCs w:val="26"/>
        </w:rPr>
        <w:t>предусматривающих финансирование мероприятий программы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вступления в силу соответствующего решения Собрания представителей г. Заречного о бюджете, предусматривающего финансирование мероприятий по программе на 2012 год и плановый период 2013-2014 годы, но не ране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данное постановление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Заречного Мухина А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ложение: на  6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87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</w:t>
      </w:r>
    </w:p>
    <w:p>
      <w:pPr>
        <w:pStyle w:val="ConsPlusNormal"/>
        <w:widowControl/>
        <w:ind w:left="487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2 № 2314</w:t>
      </w:r>
    </w:p>
    <w:p>
      <w:pPr>
        <w:pStyle w:val="ConsPlusTitle"/>
        <w:widowControl/>
        <w:ind w:left="4876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 программ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"Приобретение пассажирского автотранспорта и коммунальной техник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3-20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спорт муниципальной программы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"Приобретение пассажирского автотранспорта и коммунальной техники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13-202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ы"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ассажирского автотранспорта и коммунальной техники на 2013-20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 (далее - программа)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Заречного от 06.11.2012 № 10-75/71/02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Заречного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– координатор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жилищно-коммунального хозяйства, транспорта и связи Администрации г.Заречного 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"Комитет по управлению имуществом города Заречного Пензенской области"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едприятие "Автотранс" г.Заречный Пенз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предприятие "Комбинат благоустройства и лесного хозяйства" г.Заречный Пензен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, с которыми заключены контракты и (или)    </w:t>
              <w:br/>
              <w:t xml:space="preserve">договоры в соответствии с требованиями Федерального      </w:t>
              <w:br/>
              <w:t xml:space="preserve">закона от 21.07.2005 № 94-ФЗ "О размещении заказов на    </w:t>
              <w:br/>
              <w:t xml:space="preserve">поставки товаров, выполнение работ, оказание услуг для   </w:t>
              <w:br/>
              <w:t xml:space="preserve">государственных и муниципальных нужд" (при наличии)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обеспечение необходимых потребностей населения города в транспортных услугах за счет обновления пассажирского транспорта общего пользования, повышение уровня благоустройства города и повышение уровня комфортности проживания населения город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задачами программы являются:</w:t>
              <w:br/>
              <w:t>- приобретение автобу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коммунальной техники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20 автобу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sz w:val="26"/>
              </w:rPr>
              <w:t>риобретение коммунальной техники в количестве 11 единиц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20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реализацию программы необходимо 363862830,76 рублей, из них -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 41743634,97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58140157,48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58190883,31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46593454,00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46593454,00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46593454,00 руб.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46593454,00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9414339,00 руб.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устаревшего парка автомашин и оборудо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ачества пассажирских перевозок автомобильным транспортом и обеспечение их безопас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объектов внешнего благоустройства г.Заречного и санитарного состояния дорожно-уличной сети в соответствие с нормативными требованиями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программных мероприятий осуществляют заместитель Главы Администрации, курирующий вопросы архитектуры, градостроительства, городской инфраструктуры.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сходованием выделенных средств осуществляет Финансовое управление г.Заречного.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грамм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, курирующий вопросы </w:t>
            </w:r>
            <w:r>
              <w:rPr>
                <w:bCs/>
                <w:sz w:val="26"/>
                <w:szCs w:val="26"/>
              </w:rPr>
              <w:t>архитектуры, градостроительства, городской инфраструктуры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Содержание проблемы и обоснование необходимост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и организаций гор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данной отрасли городского хозяйства сложилась непростая ситуация, имеющая тенденцию негативного развития. Износ автопарка автобусов МП "Автотранс", осуществляющего пассажирские перевозки населения г.Заречного по городу, в г.Пензу и в коллективные сады, составляет более 80 %. В среднем на регулярные маршруты выпускается 55 автобусов. Ежемесячно осуществляется перевозка в среднем 512,9 тысяч пассажиров. Выполнение указанных общих объемов перевозок заставляет предприятие работать в режиме крайнего напряжения на пределе своих возмож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предприятии коммунальной инфраструктуры города имеется также серьезная технико-экономическая проблема, без решения которой невозможно эффективное функционирование и гарантированное обеспечение потребителей всеми видами предоставляемых услуг. Основная проблема – большой износ объектов коммунальной инфраструктуры, который составляет более  60 %. Для своевременного и качественного содержания улично-дорожной сети, территорий учреждений и организаций города, а также внутриквартальных территорий необходимо обновление парка коммунальной техн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, благоустройства территории города, будет способствовать повышению уровню комфортного проживания населения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приобретения автотранспорта и коммунальной техники, должна осуществляться в соответствии с настоящей программо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 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обеспечение необходимых потребностей населения города в транспортных услугах за счет обновления пассажирского транспорта общего пользования, повышение уровня благоустройства города и повышение уровня комфортности проживания населения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ей реализации программы необходимо решить следующи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обретение автобу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обретение коммунальной техни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. Сроки и этапы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13-2020 годы без деления на этап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Ресурсное обеспечение программы с указанием объемов и источников финансирова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стоимость программных мероприятий составляет – 363862830,76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– бюджет г.Заречн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о источникам финансирования и годам приведено в таблице: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00"/>
        <w:gridCol w:w="2660"/>
        <w:gridCol w:w="26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401"/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  <w:bookmarkEnd w:id="0"/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 на реализацию мероприятий программы, руб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. Заречног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мунальной техн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43634,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809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2709,9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40157,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516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8553,4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90883,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7429,3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5934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4339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4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862830,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2141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648692,76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существующего состояния автотранспортных средств для обеспечения транспортного обслуживания населения города Заречного, коммунальной техники, предназначенной для благоустройства и санитарного содержания территории города, целей программы предусматривается основное направление ее реал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устаревшего парка автомашин и оборудования, снижение расходов на техническое обслуживание и ремонт авто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2013-2020 годы планируется приобрести на условиях лизинга за 8 лет с условиями 0% первоначального взноса 20 единиц автобусов и за 3 года с условиями 10 % первоначального взноса 11 единиц коммунальной тех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ретный перечень техники на 2013-2020 годы, закупка которой осуществляется в соответствии с программой, приведен в Прило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Механизм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предусматривается лизинговый механизм приобретения техн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исполнителем программы является МУ "Комитет по управлению имуществом города Заречного Пензенской област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явкам организаций - получателей техники МУ "Комитет по управлению имуществом города Заречного Пензенской области" проводит конкурс и заключает контракты  на поставку техники в соответствии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ведения о корректировке объема финансирования  программы на величину сложившейся за отчетный период кредиторской задолженно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диторская задолженность отсутствует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>. Прогноз ожидаемых результатов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 от выполнения программы имеет, прежде всего, социальную направленность. Улучшается качество пассажирских перевозок жителей города автомобильным транспортом, обеспечивается безопасность перевозок пассажиров и багажа автомобильным транспортом, улучшается эстетический вид территорий города, снижаются расходы на техническое обслуживание и ремонт техни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Система целевых индикаторов с методикой оценки эффективности   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ит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6"/>
        <w:gridCol w:w="34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еализации мероприятий программ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индикатор,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автобусов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обретение коммунальной техник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Оценка эффективности реализации программы осуществляется путем сравнения фактически достигнутых показателей за соответствующий период с утвержденными значениями целевых индикаторов и установления степени достижения ожидаемы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при выполнении индикатора - 0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при увеличении индикатора - плюс 1 балл за каждую единицу увели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при снижении индикатора - минус 1 балл за каждую единицу сн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Оценка эффективности реализации программы базируется на предположении о достижении в заданные сроки установленных целевых индикаторов и 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проведения мониторинга эффективности реализации долгосрочных целевых программ города Заречного, утвержденным постановлением Главы города Заречного от 24.09.2008 № 1136. Оценка эффективности программы осуществляется исполнителем - 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sz w:val="26"/>
          <w:szCs w:val="26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- координатор программы – отдел жилищно-коммунального хозяйства, транспорта и связи Администрации г. Заречн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предложения по уточнению перечня программных мероприятий и объемов их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годно до 1 марта готовит доклад о ходе реализации программы и использовании финансовых средств за предшествую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осуществляется исполнителями программы в соответствии с перечнем мероприятий и сроками их реализации.</w:t>
      </w:r>
    </w:p>
    <w:p>
      <w:pPr>
        <w:pStyle w:val="Normal"/>
        <w:ind w:right="-7" w:firstLine="540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осуществляются конкретные планы действий, заключаются договоры (контракты, соглашения) в соответствии с действующим законодательством Российской Федерации.</w:t>
      </w:r>
    </w:p>
    <w:p>
      <w:pPr>
        <w:pStyle w:val="Normal"/>
        <w:ind w:right="-7" w:firstLine="540"/>
        <w:jc w:val="both"/>
        <w:rPr/>
      </w:pPr>
      <w:r>
        <w:rPr>
          <w:sz w:val="26"/>
          <w:szCs w:val="26"/>
        </w:rPr>
        <w:t>Исполнитель ежеквартально представляет в Администрацию г. Заречного отчет о ходе выполнения программных мероприятий. Контроль за ходом исполнения программных мероприятий осуществляет заместитель Главы Администрации г. Заречного (вопросы архитектуры, градостроительства, городской инфраструктуры).</w:t>
      </w:r>
    </w:p>
    <w:p>
      <w:pPr>
        <w:pStyle w:val="Normal"/>
        <w:ind w:right="-7" w:firstLine="540"/>
        <w:jc w:val="both"/>
        <w:rPr/>
      </w:pPr>
      <w:r>
        <w:rPr>
          <w:sz w:val="26"/>
          <w:szCs w:val="26"/>
        </w:rPr>
        <w:t>Контроль за расходованием выделенных средств осуществляет Финансовое управление г. Заречного.</w:t>
      </w:r>
    </w:p>
    <w:p>
      <w:pPr>
        <w:pStyle w:val="Normal"/>
        <w:ind w:right="-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Indent"/>
        <w:spacing w:lineRule="auto" w:line="240"/>
        <w:ind w:left="4383" w:firstLine="720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spacing w:lineRule="auto" w:line="240"/>
        <w:ind w:left="5103" w:hanging="0"/>
        <w:rPr/>
      </w:pPr>
      <w:r>
        <w:rPr>
          <w:sz w:val="26"/>
          <w:szCs w:val="26"/>
        </w:rPr>
        <w:t>"Приобретение пассажирского автотранспорта и коммунальной техники на 2013-2015 годы", утвержденной постановлением Администрации г.Заречного от 15.11.2012 № 2314</w:t>
      </w:r>
    </w:p>
    <w:p>
      <w:pPr>
        <w:pStyle w:val="TextBodyIndent"/>
        <w:spacing w:lineRule="auto" w:line="240"/>
        <w:ind w:left="432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 редакции от 27.03.2013 № 520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техники, закупка которой осуществляется в соответствии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грамм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06"/>
        <w:gridCol w:w="1260"/>
        <w:gridCol w:w="1799"/>
      </w:tblGrid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 учетом лизинг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ородск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141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коле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133,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грейдер сред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5580,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502,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дорожная комбин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547,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метально-уборочная маш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5702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в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6138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-погруз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850,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ав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2091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погрузчик лапов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144,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63862830,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021;n=36563;fld=134;dst=1001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9:00Z</dcterms:created>
  <dc:creator>Сорокина Л.П.</dc:creator>
  <dc:description/>
  <cp:keywords/>
  <dc:language>en-US</dc:language>
  <cp:lastModifiedBy>mkorsakova</cp:lastModifiedBy>
  <cp:lastPrinted>2012-11-15T16:55:00Z</cp:lastPrinted>
  <dcterms:modified xsi:type="dcterms:W3CDTF">2014-05-22T10:29:00Z</dcterms:modified>
  <cp:revision>2</cp:revision>
  <dc:subject/>
  <dc:title> </dc:title>
</cp:coreProperties>
</file>