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1.2011 № 91 (в редакции от 15.02.2012 № 273, от 20.05.2014 № 981)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57" w:right="488" w:firstLine="720"/>
        <w:rPr/>
      </w:pPr>
      <w:r>
        <w:rPr>
          <w:b w:val="false"/>
        </w:rPr>
        <w:t>Об установлении  платы, взимаемой с родителей (законных представителей) за содержание несовершеннолетних обучающихся в интернате при муниципальном образовательном учреждении «Средняя общеобразовательная школа № 21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57" w:right="488" w:firstLine="720"/>
        <w:jc w:val="both"/>
        <w:rPr/>
      </w:pPr>
      <w:r>
        <w:rPr>
          <w:b w:val="false"/>
          <w:color w:val="000000"/>
        </w:rPr>
        <w:t xml:space="preserve">В соответствии </w:t>
      </w:r>
      <w:r>
        <w:rPr>
          <w:b w:val="false"/>
        </w:rPr>
        <w:t xml:space="preserve">со статьей 66 Федерального закона от 29.12.2012 № 273-ФЗ «Об образовании в Российской Федерации» (с  изменениями и дополнениями), </w:t>
      </w:r>
      <w:r>
        <w:rPr>
          <w:b w:val="false"/>
          <w:color w:val="000000"/>
        </w:rPr>
        <w:t>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1"/>
        <w:spacing w:lineRule="exact" w:line="30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лату, взимаемую с родителей (законных представителей) за содержание несовершеннолетних обучающихся в интернате при муниципальном образовательном учреждении «Средняя общеобразовательная школа № 218» (далее - плата, взимаемая с родителей (законных представителей)» в размере 50 рублей за фактическое пребывание в ден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едоставить льготу в размере 50 процентов от установленной  платы, взимаемой с родителей (законных представителей) в интернате при  МОУ "Средняя общеобразовательная школа №218"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одителям (законным представителям), имеющим трех и более несовершеннолетних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ям (законным представителям), имеющим двух детей, одновременно посещающих интернатные классы МОУ "Средняя общеобразовательная школа №218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одителям (законным представителям), принимавшим участие в ликвидации последствий катастрофы в пределах зоны отчуждения Чернобыльской АЭ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одителям (законным представителям) из малоимущих семей (на основе сведений, предоставляемых Департаментом социального развития города Заречного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диноким родителям (законным представителям) (на основе сведений, предоставляемых Департаментом образования города Заречног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Льгота одиноким родителям (законным представителям) предоставляется:</w:t>
      </w:r>
    </w:p>
    <w:p>
      <w:pPr>
        <w:pStyle w:val="2"/>
        <w:rPr/>
      </w:pPr>
      <w:r>
        <w:rPr/>
        <w:t>- если в свидетельстве о рождении детей отсутствует запись об отце ребенка или запись произведена в установленном порядке по указанию матери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при усыновлении ребенка гражданином (мужчиной или женщиной), не состоящим в браке, начиная с месяца, в котором он записан в книге записей актов гражданского состояния в качестве родителя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вободить от платы родителей (законных представителей), являющихся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за содержание детей в интернате при МОУ "Средняя общеобразовательная школа №218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МОУ «Средняя общеобразовательная школа № 218» (Н.И. Фадина) использовать средства, полученные от взимания платы с родителей (законных представителей), в соответствии с планом финансово-хозяйственной деятельности за счет доходов от платных услуг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5. Считать утратившим силу постановление Главы Администрации города Заречного от 18.05.2004 №589 "О порядке исчисления и взимания с родителей (законных представителей) платы за содержание детей в интернатных классах МОУ "Средняя общеобразовательная школа №218" г. Заречный" с 01.02.2011, но не ранее дня официального опубликования настоящего постановления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</w:rPr>
        <w:t>7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88" w:firstLine="72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4:00Z</dcterms:created>
  <dc:creator>ADM</dc:creator>
  <dc:description/>
  <cp:keywords/>
  <dc:language>en-US</dc:language>
  <cp:lastModifiedBy>mkorsakova</cp:lastModifiedBy>
  <cp:lastPrinted>2011-02-02T15:32:00Z</cp:lastPrinted>
  <dcterms:modified xsi:type="dcterms:W3CDTF">2014-05-21T11:14:00Z</dcterms:modified>
  <cp:revision>2</cp:revision>
  <dc:subject/>
  <dc:title> </dc:title>
</cp:coreProperties>
</file>