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унитарным предприятием жилищно-соци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оммунального хозяйства г. 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унитарным предприятием жилищно-социального и коммунального хозяйства г. Заречного Пензенской области хозяйствующим субъектам и организациям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услуги, оказываемые муниципальным унитарным предприятием жилищно-социального и коммунального хозяйства г. Заречного Пензенской области населению (приложение №2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>3. Считать утратившими силу со дня официального опубликования настоящего постановл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 xml:space="preserve">- пункты 1, 2 постановления Администрации города Заречного от 17.03.2011 №367 "Об установлении тарифов на услуги, оказываемые </w:t>
      </w:r>
      <w:r>
        <w:rPr>
          <w:sz w:val="26"/>
          <w:szCs w:val="26"/>
        </w:rPr>
        <w:t>муниципальным унитарным предприятием жилищно-социального и коммунального хозяйства"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</w:t>
      </w:r>
      <w:r>
        <w:rPr>
          <w:sz w:val="26"/>
        </w:rPr>
        <w:t xml:space="preserve">постановления Администрации города Заречного от 11.08.2011 №1510 "Об установлении тарифов на услуги, оказываемые </w:t>
      </w:r>
      <w:r>
        <w:rPr>
          <w:sz w:val="26"/>
          <w:szCs w:val="26"/>
        </w:rPr>
        <w:t>муниципальным унитарным предприятием жилищно-социального и коммунального хозяйства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ложение: на 3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05.2014 № 103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жилищно-социального и коммунального хозяйства г. Заречного Пензенской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ласти хозяйствующим субъектам и организациям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94"/>
        <w:gridCol w:w="2422"/>
        <w:gridCol w:w="25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в месяц в руб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(с учетом НДС)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оговоров с арендаторами и собственниками нежилых поме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ragraph">
                  <wp:posOffset>167005</wp:posOffset>
                </wp:positionV>
                <wp:extent cx="2514600" cy="4667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75pt;mso-wrap-distance-left:504pt;mso-wrap-distance-right:504pt;mso-wrap-distance-top:0pt;mso-wrap-distance-bottom:0pt;margin-top:13.1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60" w:right="485" w:hanging="0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8600" w:leader="none"/>
          <w:tab w:val="left" w:pos="8700" w:leader="none"/>
        </w:tabs>
        <w:ind w:firstLine="576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05.2014 № 10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485" w:hanging="0"/>
        <w:rPr/>
      </w:pPr>
      <w:r>
        <w:rPr/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жилищно-социального и коммунального хозяйства г. Заречного Пензенской </w:t>
      </w:r>
    </w:p>
    <w:p>
      <w:pPr>
        <w:pStyle w:val="Normal"/>
        <w:ind w:left="360" w:right="48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бласти населению</w:t>
      </w:r>
    </w:p>
    <w:p>
      <w:pPr>
        <w:pStyle w:val="Normal"/>
        <w:ind w:left="360" w:right="48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5103"/>
        <w:gridCol w:w="1985"/>
        <w:gridCol w:w="21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 (с учетом НДС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монтаж и монтаж смесителя "Елоч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смесителя с гибким шлан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таж и монтаж полотенцесуш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м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таж и монтаж ван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таж и монтаж смывного бачка к унитазу "Компа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таж и монтаж унитаза "Компа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унитаза со сн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унитаза без с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. 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аждый последующий пог. 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стояка системы горячего водоснабжения с циркуляцией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стояка системы централь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стояка системы холодного или горячего водоснабжения без циркуляци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омпрессора (без учета стоимости транспорт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варочные работы (без учета стоимости транспорт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очные работы (без учета стоимости электродов и транспорт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>
          <w:trHeight w:val="58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меты и оформление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мерного сче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нятие водомерного счетчика на повер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водомерного счетчика после п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разборного 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на входного вентиля на современную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ад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стка и промывка ради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секция массой до 80 к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днофазного квартирного счетчика электрической энергии (без учета стоимости счетч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четч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Пункт применяется в случае, если собственник (наниматель) жилого помещения самостоятельно изменил тип проектных запорно-регулирующих кранов на отводах внутриквартирной разводки от стоя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105535</wp:posOffset>
                </wp:positionH>
                <wp:positionV relativeFrom="paragraph">
                  <wp:posOffset>117475</wp:posOffset>
                </wp:positionV>
                <wp:extent cx="5730875" cy="46672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9.2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5:00Z</dcterms:created>
  <dc:creator>Сорокина Л.П.</dc:creator>
  <dc:description/>
  <cp:keywords/>
  <dc:language>en-US</dc:language>
  <cp:lastModifiedBy>mkorsakova</cp:lastModifiedBy>
  <cp:lastPrinted>2014-05-23T08:34:00Z</cp:lastPrinted>
  <dcterms:modified xsi:type="dcterms:W3CDTF">2014-05-23T04:35:00Z</dcterms:modified>
  <cp:revision>2</cp:revision>
  <dc:subject/>
  <dc:title> </dc:title>
</cp:coreProperties>
</file>