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ываемые муниципальным учреждением здравоохранения "Город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аторий-профилакторий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услуги по организации отдыха и оздоровления детей в оздоровительном лагере, оказываемые муниципальным учреждением здравоохранения "Городской санаторий-профилакторий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орода Заречного от 27.05.2013 №972 "Об установлении тарифов на услуги, оказываемые муниципальным учреждением здравоохранения "Городской санаторий-профилакторий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08"/>
          <w:tab w:val="left" w:pos="87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5.2014 № 1038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по организации отдыха и оздоровления детей в оздоровительном лагере, оказываемые муниципальным учреждением здравоохранения "Городской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аторий-профилакторий" сверх установленного учредител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8"/>
        <w:gridCol w:w="2917"/>
      </w:tblGrid>
      <w:tr>
        <w:trPr>
          <w:trHeight w:val="9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за 1 смену (21 койко-день) на одного ребенка, руб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 и оздоровления детей в оздоровительном лагер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2300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реализации детских путевок в оздоровительный лагерь по агентским договорам с юридическими лицами и договорам с физическими лицами разрешается применение повышающего коэффициента в размере 1,15 к стоимости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151765</wp:posOffset>
                </wp:positionV>
                <wp:extent cx="573341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278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6.75pt;mso-wrap-distance-left:504pt;mso-wrap-distance-right:504pt;mso-wrap-distance-top:0pt;mso-wrap-distance-bottom:0pt;margin-top:11.9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278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3:00Z</dcterms:created>
  <dc:creator>ecc</dc:creator>
  <dc:description/>
  <cp:keywords/>
  <dc:language>en-US</dc:language>
  <cp:lastModifiedBy>mkorsakova</cp:lastModifiedBy>
  <cp:lastPrinted>2014-05-23T08:52:00Z</cp:lastPrinted>
  <dcterms:modified xsi:type="dcterms:W3CDTF">2014-05-23T04:53:00Z</dcterms:modified>
  <cp:revision>2</cp:revision>
  <dc:subject/>
  <dc:title> </dc:title>
</cp:coreProperties>
</file>