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азываемые МП "Комбинат благоустройства и лесного хозяйства"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транспортные услуги, оказываемые муниципальным предприятием "Комбинат благоустройства и лесного хозяйства" г.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предприятием "Комбинат благоустройства и лесного хозяйства" г. 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читать утратившими силу пункты 1, 2 постановления Администрации города Заречного от 05.12.2012 №2431 "Об установлении тарифов на услуги, оказываемые МП "Комбинат благоустройства и лесного хозяйства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1.05.2014 № 100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транспортные услуги,</w:t>
      </w:r>
      <w:r>
        <w:rPr>
          <w:sz w:val="26"/>
          <w:szCs w:val="26"/>
        </w:rPr>
        <w:t xml:space="preserve"> оказываемые муниципаль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Комбинат благоустройства и лесного хозяйства" г. 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008"/>
        <w:gridCol w:w="2010"/>
      </w:tblGrid>
      <w:tr>
        <w:trPr>
          <w:trHeight w:val="685" w:hRule="atLeast"/>
          <w:cantSplit w:val="true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 1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Беларус 82.1.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0-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ХТЗ-150 К-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28-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ВТЗ-2048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20-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ЛТЗ-60 АВ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17-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ульдозер ДТ-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06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грейдер ГС-14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05-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2621 В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53-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3323 ЕК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60-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ЕК 14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69-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фальтоукладчик АСФ2-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00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токаток ДУ-4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90-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ный кран КС-35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02-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-05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 ПАЗ-320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61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5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ЗИЛ-СААЗ-4546 (самосва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27-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7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2705 (Газель для ритуальных услуг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26-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50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221-414 (Газел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6-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97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307 (фург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0-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-41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40-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91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УАЗ-22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7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7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-541150 (тягач седельный с полуприцепом 40 тон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9-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70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 -65115 (самосвал с полуприцепом 20 тон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9-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1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МАЗ-6516-А8 (самосва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64-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0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Амур 5313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27-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70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бинированная универсальная машина КО-7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0-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-7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метально-уборочная машина ПУМ-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9-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-15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шина дорожная комбинированная МДК-433362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2-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-1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прессор ПКСД-5, 25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43-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83185</wp:posOffset>
                </wp:positionV>
                <wp:extent cx="2514600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75pt;mso-wrap-distance-left:504pt;mso-wrap-distance-right:504pt;mso-wrap-distance-top:0pt;mso-wrap-distance-bottom:0pt;margin-top:6.5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1.05.2014 № 100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униципальным предприятие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Комбинат благоустройства и лесного хозяйства" г. 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197"/>
        <w:gridCol w:w="2186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 xml:space="preserve">Механизированная уборка территории для предприятий и учреждений города в зимний перио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8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посыпка песком и хлоридами проезжей части улиц и троту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заявка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2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уборка территории для предприятий и учреждений города в летни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14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00785</wp:posOffset>
                </wp:positionH>
                <wp:positionV relativeFrom="paragraph">
                  <wp:posOffset>167005</wp:posOffset>
                </wp:positionV>
                <wp:extent cx="5715000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75pt;mso-wrap-distance-left:504pt;mso-wrap-distance-right:504pt;mso-wrap-distance-top:0pt;mso-wrap-distance-bottom:0pt;margin-top:13.1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Сорокина Л.П.</dc:creator>
  <dc:description/>
  <cp:keywords/>
  <dc:language>en-US</dc:language>
  <cp:lastModifiedBy>mkorsakova</cp:lastModifiedBy>
  <cp:lastPrinted>2014-05-22T12:38:00Z</cp:lastPrinted>
  <dcterms:modified xsi:type="dcterms:W3CDTF">2014-05-22T08:38:00Z</dcterms:modified>
  <cp:revision>2</cp:revision>
  <dc:subject/>
  <dc:title> </dc:title>
</cp:coreProperties>
</file>