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b/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9040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2315</wp:posOffset>
                </wp:positionH>
                <wp:positionV relativeFrom="paragraph">
                  <wp:posOffset>2019300</wp:posOffset>
                </wp:positionV>
                <wp:extent cx="914400" cy="27813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159pt;mso-position-vertical-relative:text;margin-left:3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2315</wp:posOffset>
                </wp:positionH>
                <wp:positionV relativeFrom="paragraph">
                  <wp:posOffset>2019300</wp:posOffset>
                </wp:positionV>
                <wp:extent cx="914400" cy="27813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159pt;mso-position-vertical-relative:text;margin-left:3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2315</wp:posOffset>
                </wp:positionH>
                <wp:positionV relativeFrom="paragraph">
                  <wp:posOffset>2019300</wp:posOffset>
                </wp:positionV>
                <wp:extent cx="914400" cy="2781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159pt;mso-position-vertical-relative:text;margin-left:3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1915</wp:posOffset>
                </wp:positionH>
                <wp:positionV relativeFrom="paragraph">
                  <wp:posOffset>2019300</wp:posOffset>
                </wp:positionV>
                <wp:extent cx="914400" cy="2857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9pt;mso-position-vertical-relative:text;margin-left:10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09465</wp:posOffset>
                </wp:positionH>
                <wp:positionV relativeFrom="paragraph">
                  <wp:posOffset>2019300</wp:posOffset>
                </wp:positionV>
                <wp:extent cx="914400" cy="2857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9pt;mso-position-vertical-relative:text;margin-left:36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81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781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9040</wp:posOffset>
                </wp:positionH>
                <wp:positionV relativeFrom="paragraph">
                  <wp:posOffset>2019300</wp:posOffset>
                </wp:positionV>
                <wp:extent cx="914400" cy="27813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5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159pt;mso-position-vertical-relative:text;margin-left: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05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52315</wp:posOffset>
                </wp:positionH>
                <wp:positionV relativeFrom="paragraph">
                  <wp:posOffset>2019300</wp:posOffset>
                </wp:positionV>
                <wp:extent cx="914400" cy="27813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159pt;mso-position-vertical-relative:text;margin-left:3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"Обеспечение жильем </w:t>
      </w:r>
    </w:p>
    <w:p>
      <w:pPr>
        <w:pStyle w:val="2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олодых семей в городе Заречном Пензенской области на 2011-2015 годы", утвержденную постановлением Администрации города Заречного от 22.03.2011 № 415 </w:t>
      </w:r>
    </w:p>
    <w:p>
      <w:pPr>
        <w:pStyle w:val="2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(с изменениями и дополнениями)</w:t>
      </w:r>
    </w:p>
    <w:p>
      <w:pPr>
        <w:pStyle w:val="2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</w:t>
      </w:r>
      <w:r>
        <w:rPr>
          <w:sz w:val="26"/>
        </w:rPr>
        <w:t xml:space="preserve"> соответствии со статьями 4.5.1 и 4.6.1 Устава закрытого административно-территориального образования города Заречного Пензенской области </w:t>
      </w:r>
      <w:r>
        <w:rPr>
          <w:sz w:val="26"/>
          <w:szCs w:val="26"/>
        </w:rPr>
        <w:t xml:space="preserve">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22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муниципальную программу "Обеспечение жильем молодых семей в городе Заречном Пензенской области на 2011-2015 годы", утвержденную постановлением Администрации города Заречного от 22.03.2011 № 415 (в редакции </w:t>
        <w:br/>
        <w:t xml:space="preserve">от 25.07.2011 № 1381, от 11.10.2011 № 1907, от 22.11.2011 № 2280, от 15.12.2011 № 2490, </w:t>
        <w:br/>
        <w:t xml:space="preserve">от 20.01.2012 № 90, от 20.04.2012 № 805, от 20.06.2012 № 1274, от 10.08.2012 № 1685, </w:t>
        <w:br/>
        <w:t xml:space="preserve">от 25.01.2013 № 113, от 22.04.2013 № 758, от 25.06.2013 № 1181, от 10.07.2013 № 1266, </w:t>
        <w:br/>
        <w:t xml:space="preserve">от 04.10.2013 № 1866, от 14.11.2013 № 2255, от 28.11.2013 № 2330, от 06.02.2014 № 222, </w:t>
        <w:br/>
        <w:t>от 13.02.2014 № 282, от 23.04.2014 № 761) (далее - Программа)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в паспорте Программы "Объемы и источники финансирования Программы" изложить в новой редакции:</w:t>
      </w:r>
    </w:p>
    <w:p>
      <w:pPr>
        <w:pStyle w:val="Normal"/>
        <w:jc w:val="both"/>
        <w:rPr/>
      </w:pPr>
      <w:r>
        <w:rPr/>
        <w:t>"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852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на 2011-2015 годы:</w:t>
            </w:r>
          </w:p>
          <w:p>
            <w:pPr>
              <w:pStyle w:val="Style10"/>
              <w:ind w:firstLine="39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1 год: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sz w:val="26"/>
                <w:szCs w:val="26"/>
              </w:rPr>
              <w:t>за счет средств федерального бюджета – 6532,098 тыс. рублей, из них:</w:t>
            </w:r>
          </w:p>
          <w:p>
            <w:pPr>
              <w:pStyle w:val="Normal"/>
              <w:ind w:firstLine="39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на выполнение обязательств перед участником 2010 года Программы "Обеспечение жильем молодых семей молодых семей в городе Заречном Пензенской области на 2009-2010 годы" в размере - 425,25 тыс. рублей;</w:t>
            </w:r>
          </w:p>
          <w:p>
            <w:pPr>
              <w:pStyle w:val="Normal"/>
              <w:ind w:firstLine="39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на выполнение обязательств перед участниками Программы 2011 года в размере – 6106,848 тыс. рубл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sz w:val="26"/>
                <w:szCs w:val="26"/>
              </w:rPr>
              <w:t>за счет средств бюджета Пензенской области – 8379,519 тыс. рублей, из них: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средства на предоставление дополнительных социальных выплат молодым семьям – участникам подпрограммы "Обеспечение жильем молодых семей" на 2010-2015 годы Программы Пензенской области "Социальная поддержка отдельных категорий граждан Пензенской области в жилищной сфере" на 2010-2015 годы, в связи с рождением (усыновлением) одного ребенка (далее - Подпрограмма), в размере – 196,875 тыс. рублей;</w:t>
            </w:r>
          </w:p>
          <w:p>
            <w:pPr>
              <w:pStyle w:val="Normal"/>
              <w:ind w:firstLine="39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на выполнение обязательств перед участником 2010 года Программы "Обеспечение жильем молодых семей молодых семей в городе Заречном Пензенской области на 2009-2010 годы" в размере - 70,875 тыс. рублей;</w:t>
            </w:r>
          </w:p>
          <w:p>
            <w:pPr>
              <w:pStyle w:val="Normal"/>
              <w:ind w:firstLine="39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на выполнение обязательств перед участниками Программы 2011 года в размере – 8111,769 тыс. рублей;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города Заречного – 3547,383 тыс. рублей, из них:</w:t>
            </w:r>
          </w:p>
          <w:p>
            <w:pPr>
              <w:pStyle w:val="Style10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ом 2010 года Программы "Обеспечение жильем молодых семей молодых семей в городе Заречном Пензенской области на 2009-2010 годы" в размере – 70,875 тыс. рублей;</w:t>
            </w:r>
          </w:p>
          <w:p>
            <w:pPr>
              <w:pStyle w:val="Normal"/>
              <w:ind w:firstLine="39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на выполнение обязательств перед участниками Программы 2011 года в размере – 3476,508 тыс. рублей;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обственных и заемных средств молодых семей – 42727,3 тыс. рублей;</w:t>
            </w:r>
          </w:p>
          <w:p>
            <w:pPr>
              <w:pStyle w:val="Style10"/>
              <w:ind w:firstLine="39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2 год: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sz w:val="26"/>
                <w:szCs w:val="26"/>
              </w:rPr>
              <w:t>за счет средств федерального бюджета – 21024,770 тыс. рублей, из них: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ами Программы 2011 года в размере - 16408,818 тыс. рублей;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ами Программы 2012 года – 4615,952 тыс. рубл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sz w:val="26"/>
                <w:szCs w:val="26"/>
              </w:rPr>
              <w:t>за счет средств бюджета Пензенской области – 27401,096 тыс. рублей, из них:</w:t>
            </w:r>
          </w:p>
          <w:p>
            <w:pPr>
              <w:pStyle w:val="Style10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ами Программы 2011 года в размере – 21795,973 тыс. рублей;</w:t>
            </w:r>
          </w:p>
          <w:p>
            <w:pPr>
              <w:pStyle w:val="Normal"/>
              <w:ind w:firstLine="39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редства на предоставление дополнительных социальных выплат молодым семьям - участникам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Подпрограммы</w:t>
              </w:r>
            </w:hyperlink>
            <w:r>
              <w:rPr>
                <w:sz w:val="26"/>
                <w:szCs w:val="26"/>
              </w:rPr>
              <w:t>, в размере - 433,125 тыс. рублей;</w:t>
            </w:r>
          </w:p>
          <w:p>
            <w:pPr>
              <w:pStyle w:val="Style10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ами Программы 2012 года – 5171,998 тыс. рублей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6"/>
                <w:szCs w:val="26"/>
              </w:rPr>
              <w:t>- за счет средств бюджета города Заречного – 13922,417тыс.рублей, из них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6"/>
                <w:szCs w:val="26"/>
              </w:rPr>
              <w:t>- средства на выполнение обязательств перед участниками Программы 2011 года в размере – 9341,224  тыс. рублей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6"/>
                <w:szCs w:val="26"/>
              </w:rPr>
              <w:t>- средства на выполнение обязательств перед участниками Программы 2012 года - 4581,193 тыс.рублей;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обственных и заемных средств молодых семей – 159144,315 тыс. рублей, из них:</w:t>
            </w:r>
          </w:p>
          <w:p>
            <w:pPr>
              <w:pStyle w:val="Style10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бственные и заемные средства молодых семей участников Программы 2011 года в размере – 123654,34 тыс. рублей;</w:t>
            </w:r>
          </w:p>
          <w:p>
            <w:pPr>
              <w:pStyle w:val="Style10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бственные и заемные средства молодых семей участников Программы 2012 года в размере – 35489,975 тыс. рублей;</w:t>
            </w:r>
          </w:p>
          <w:p>
            <w:pPr>
              <w:pStyle w:val="Style10"/>
              <w:ind w:firstLine="39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3 год:</w:t>
            </w:r>
          </w:p>
          <w:p>
            <w:pPr>
              <w:pStyle w:val="Style10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средств федерального бюджета – 23398,345 тыс.рублей, из них: 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ами Программы 2012 года в размере - 1931,371 тыс. рублей;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ами Программы 2013 года в размере – 21466,974 тыс. рублей;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Пензенской области – 24419,596 тыс.рублей, из них: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ами Программы 2012 года в размере - 1774,180 тыс. рублей;</w:t>
            </w:r>
          </w:p>
          <w:p>
            <w:pPr>
              <w:pStyle w:val="Normal"/>
              <w:ind w:firstLine="39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редства на предоставление дополнительных социальных выплат молодым семьям - участникам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Подпрограммы</w:t>
              </w:r>
            </w:hyperlink>
            <w:r>
              <w:rPr>
                <w:sz w:val="26"/>
                <w:szCs w:val="26"/>
              </w:rPr>
              <w:t>, в размере – 1100,955 тыс. рублей;</w:t>
            </w:r>
          </w:p>
          <w:p>
            <w:pPr>
              <w:pStyle w:val="Style10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ами Программы 2013 года в размере – 21544,461 тыс.рублей;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города Заречного – 27007,19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из них: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ами Программы 2012 года в размере – 1774,189 тыс. рублей;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ами Программы 2013 года –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5233,003 тыс. рублей;</w:t>
            </w:r>
          </w:p>
          <w:p>
            <w:pPr>
              <w:pStyle w:val="Style10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обственных и заемных средств молодых семей – 132903,201 тыс. рублей, из них: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бственные и заемные средства молодых семей участников Программы 2012 года в размере – 15270,308 тыс.рублей;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бственные и заемные средства молодых семей участников Программы 2013 года в размере – 117632,893 тыс.рублей;</w:t>
            </w:r>
          </w:p>
          <w:p>
            <w:pPr>
              <w:pStyle w:val="Style10"/>
              <w:ind w:firstLine="39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4 год:</w:t>
            </w:r>
          </w:p>
          <w:p>
            <w:pPr>
              <w:pStyle w:val="Style10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федерального бюджета: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ами Программы 2013 года – 8245,602 тыс.рублей;</w:t>
            </w:r>
          </w:p>
          <w:p>
            <w:pPr>
              <w:pStyle w:val="Style10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ами Программы 2014 года –  финансирование будет уточнено после получения уведомления о лимитах бюджетных ассигнований из бюджета Пензенской области;</w:t>
            </w:r>
          </w:p>
          <w:p>
            <w:pPr>
              <w:pStyle w:val="Style10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средств бюджета Пензенской области: 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ами Программы 2013 года – 9692,154 тыс. рублей;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ами Программы 2014 года –  финансирование будет уточнено после получения уведомления о лимитах бюджетных ассигнований из бюджета Пензенской области;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города Заречного – 15512,258 тыс. рублей, из них: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ами Программы 2013 года в размере – 9692,154 тыс. рублей;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ами Программы 2014 года –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820,104 тыс. рублей;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собственных и заемных средств молодых семей - </w:t>
              <w:br/>
              <w:t>56862 тыс. рублей;</w:t>
            </w:r>
          </w:p>
          <w:p>
            <w:pPr>
              <w:pStyle w:val="Style10"/>
              <w:ind w:firstLine="39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 год: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федерального бюджета – финансирование будет уточнено после проведения Конкурса;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Пензенской области – финансирование будет уточнено после проведения Конкурса;</w:t>
            </w:r>
          </w:p>
          <w:p>
            <w:pPr>
              <w:pStyle w:val="Style10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города Заречного – 20084,3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обственных и заемных средств молодых семей – 56862 тыс. рублей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в разделе 4 "</w:t>
      </w:r>
      <w:r>
        <w:rPr>
          <w:color w:val="000000"/>
          <w:sz w:val="26"/>
          <w:szCs w:val="26"/>
        </w:rPr>
        <w:t>Ресурсное обеспечение программы с указанием объемов и источников финансирования</w:t>
      </w:r>
      <w:r>
        <w:rPr>
          <w:sz w:val="26"/>
          <w:szCs w:val="26"/>
        </w:rPr>
        <w:t>" таблицу изложить в новой редакции: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"</w:t>
      </w:r>
    </w:p>
    <w:tbl>
      <w:tblPr>
        <w:tblW w:w="10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72"/>
        <w:gridCol w:w="1018"/>
        <w:gridCol w:w="1988"/>
        <w:gridCol w:w="1953"/>
        <w:gridCol w:w="1952"/>
        <w:gridCol w:w="1397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jc w:val="center"/>
              <w:rPr/>
            </w:pPr>
            <w:r>
              <w:rPr>
                <w:sz w:val="18"/>
                <w:szCs w:val="18"/>
              </w:rPr>
              <w:t>Направление финансир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финансирования, тыс. рубл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/>
            </w:pPr>
            <w:r>
              <w:rPr>
                <w:sz w:val="18"/>
                <w:szCs w:val="18"/>
              </w:rPr>
              <w:t>Финансирование Программы из федерального бюджета, тыс. рубл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/>
            </w:pPr>
            <w:r>
              <w:rPr>
                <w:sz w:val="18"/>
                <w:szCs w:val="18"/>
              </w:rPr>
              <w:t>Финансирование Программы из бюджета Пензенской области, тыс. рубл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/>
            </w:pPr>
            <w:r>
              <w:rPr>
                <w:sz w:val="18"/>
                <w:szCs w:val="18"/>
              </w:rPr>
              <w:t>Финансирование Программы из бюджета города Заречного, тыс. руб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/>
            </w:pPr>
            <w:r>
              <w:rPr>
                <w:sz w:val="18"/>
                <w:szCs w:val="18"/>
              </w:rPr>
              <w:t>Собственные и заемные средства молодых семей, тыс. рублей</w:t>
            </w:r>
          </w:p>
        </w:tc>
      </w:tr>
      <w:tr>
        <w:trPr>
          <w:trHeight w:val="75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1186,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532,098 *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379,519 **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547,383 *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2727,3</w:t>
            </w:r>
          </w:p>
        </w:tc>
      </w:tr>
      <w:tr>
        <w:trPr>
          <w:trHeight w:val="5936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rPr/>
            </w:pPr>
            <w:r>
              <w:rPr>
                <w:sz w:val="18"/>
                <w:szCs w:val="18"/>
              </w:rPr>
              <w:t>Предоставление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/>
            </w:pPr>
            <w:r>
              <w:rPr>
                <w:sz w:val="16"/>
                <w:szCs w:val="16"/>
              </w:rPr>
              <w:t>218910,0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563,067, </w:t>
            </w:r>
          </w:p>
          <w:p>
            <w:pPr>
              <w:pStyle w:val="Style10"/>
              <w:spacing w:lineRule="exact" w:line="17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  <w:p>
            <w:pPr>
              <w:pStyle w:val="Style10"/>
              <w:spacing w:lineRule="exact" w:line="17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 средства на выполнение обязательств перед участниками Программы 2011 года  в размере - 16408,818 тыс.рублей, из них: </w:t>
            </w:r>
          </w:p>
          <w:p>
            <w:pPr>
              <w:pStyle w:val="Style10"/>
              <w:spacing w:lineRule="exact" w:line="17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 счет остатков средств на 01.01.2012 (с учетом возврата денежных средств в 2012 году) - 16284,922 тыс. рублей;</w:t>
            </w:r>
          </w:p>
          <w:p>
            <w:pPr>
              <w:pStyle w:val="Normal"/>
              <w:spacing w:lineRule="exact" w:line="170"/>
              <w:rPr/>
            </w:pPr>
            <w:r>
              <w:rPr>
                <w:sz w:val="16"/>
                <w:szCs w:val="16"/>
              </w:rPr>
              <w:t xml:space="preserve">- за счет средств поступивших в 2012 году – 123,896 тыс.рублей;  </w:t>
            </w:r>
          </w:p>
          <w:p>
            <w:pPr>
              <w:pStyle w:val="Style10"/>
              <w:spacing w:lineRule="exact" w:line="17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средства на выполнение обязательств перед участниками Программы 2012 года – 4154,249 тыс.рубл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0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0"/>
              <w:spacing w:lineRule="exact" w:line="17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45,237,  из них:</w:t>
            </w:r>
          </w:p>
          <w:p>
            <w:pPr>
              <w:pStyle w:val="Style10"/>
              <w:spacing w:lineRule="exact" w:line="17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средства на выполнение обязательств перед участниками Программы 2011 года в размере - 21795,97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ыс.рублей, из них: </w:t>
            </w:r>
          </w:p>
          <w:p>
            <w:pPr>
              <w:pStyle w:val="Style10"/>
              <w:spacing w:lineRule="exact" w:line="17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 счет остатков средств на 01.01.2012 (с учетом возврата денежных средств в 2012 году)– 21631,4 тыс.рублей;</w:t>
            </w:r>
          </w:p>
          <w:p>
            <w:pPr>
              <w:pStyle w:val="Normal"/>
              <w:spacing w:lineRule="exact" w:line="170"/>
              <w:rPr/>
            </w:pPr>
            <w:r>
              <w:rPr>
                <w:sz w:val="16"/>
                <w:szCs w:val="16"/>
              </w:rPr>
              <w:t xml:space="preserve">- за счет средств поступивших в 2012 году – 164,573 тыс.рублей;  </w:t>
            </w:r>
          </w:p>
          <w:p>
            <w:pPr>
              <w:pStyle w:val="Normal"/>
              <w:spacing w:lineRule="exact" w:line="170"/>
              <w:rPr/>
            </w:pPr>
            <w:r>
              <w:rPr>
                <w:sz w:val="16"/>
                <w:szCs w:val="16"/>
              </w:rPr>
              <w:t xml:space="preserve">2) средства на предоставление дополнительных социальных выплат молодым семьям - участникам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Подпрограммы</w:t>
              </w:r>
            </w:hyperlink>
            <w:r>
              <w:rPr>
                <w:sz w:val="16"/>
                <w:szCs w:val="16"/>
              </w:rPr>
              <w:t xml:space="preserve"> в размере - 433,125 тыс. рублей;</w:t>
            </w:r>
          </w:p>
          <w:p>
            <w:pPr>
              <w:pStyle w:val="Style10"/>
              <w:spacing w:lineRule="exact" w:line="17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средства на выполнение обязательств перед участниками Программы 2012 года – 3816,139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57,382,</w:t>
            </w:r>
          </w:p>
          <w:p>
            <w:pPr>
              <w:pStyle w:val="Style10"/>
              <w:spacing w:lineRule="exact" w:line="17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  <w:p>
            <w:pPr>
              <w:pStyle w:val="Style10"/>
              <w:spacing w:lineRule="exact" w:line="17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средства на выполнение обязательств перед участниками Программы 2011 года в размере - 9341,224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 рублей;</w:t>
            </w:r>
          </w:p>
          <w:p>
            <w:pPr>
              <w:pStyle w:val="Style10"/>
              <w:spacing w:lineRule="exact" w:line="17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средства на выполнение обязательств перед участниками Программы 2012 года - 3816,15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 руб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144,315,</w:t>
            </w:r>
          </w:p>
          <w:p>
            <w:pPr>
              <w:pStyle w:val="Style10"/>
              <w:spacing w:lineRule="exact" w:line="17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их: </w:t>
            </w:r>
          </w:p>
          <w:p>
            <w:pPr>
              <w:pStyle w:val="Style10"/>
              <w:spacing w:lineRule="exact" w:line="17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собственные и заемные средства молодых семей участников Программы 2011 года в размере – 123654,34 тыс.рублей; </w:t>
            </w:r>
          </w:p>
          <w:p>
            <w:pPr>
              <w:pStyle w:val="Style10"/>
              <w:spacing w:lineRule="exact" w:line="17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обственные и заемные средства молодых семей участников Программы 2012 года в размере – 35489,975 тыс.рублей;</w:t>
            </w:r>
          </w:p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994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98,345,</w:t>
            </w:r>
          </w:p>
          <w:p>
            <w:pPr>
              <w:pStyle w:val="Style1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  <w:p>
            <w:pPr>
              <w:pStyle w:val="Style1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средства на выполнение обязательств перед участниками Программы 2012 года размере - 1931,37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, из них:</w:t>
            </w:r>
          </w:p>
          <w:p>
            <w:pPr>
              <w:pStyle w:val="Style1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за счет остатков средств на 01.01.2013 – 1561,662 тыс.рублей; </w:t>
            </w:r>
          </w:p>
          <w:p>
            <w:pPr>
              <w:pStyle w:val="Style1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редства поступившие в 2013 году  – 369,709 тыс.рублей;</w:t>
            </w:r>
          </w:p>
          <w:p>
            <w:pPr>
              <w:pStyle w:val="Style1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средства на выполнение обязательств перед участниками Программы 2013 года – 21466,974 тыс.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19,596,</w:t>
            </w:r>
          </w:p>
          <w:p>
            <w:pPr>
              <w:pStyle w:val="Style1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  <w:p>
            <w:pPr>
              <w:pStyle w:val="Style1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средства на выполнение обязательств перед участниками Программы 2012 года - 1774,180 тыс. рублей , из них:</w:t>
            </w:r>
          </w:p>
          <w:p>
            <w:pPr>
              <w:pStyle w:val="Style1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 счет остатков средств на 01.01.2013 – 1000,384 тыс.рублей,</w:t>
            </w:r>
          </w:p>
          <w:p>
            <w:pPr>
              <w:pStyle w:val="Style1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редства поступившие в 2013 году  – 773,796 тыс.рублей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) средства на предоставление дополнительных социальных выплат молодым семьям - участникам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Подпрограммы</w:t>
              </w:r>
            </w:hyperlink>
            <w:r>
              <w:rPr>
                <w:sz w:val="16"/>
                <w:szCs w:val="16"/>
              </w:rPr>
              <w:t xml:space="preserve"> – 1100,955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3) средства на выполнение обязательств перед участниками Программы 2013 года – 21544,461 тыс.рублей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007,192, из них:</w:t>
            </w:r>
          </w:p>
          <w:p>
            <w:pPr>
              <w:pStyle w:val="Style1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средства на выполнение обязательств перед участниками Программы 2012 года в размере – 1774,189 тыс. рублей;</w:t>
            </w:r>
          </w:p>
          <w:p>
            <w:pPr>
              <w:pStyle w:val="Style1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 средства на выполнение обязательств перед участниками Программы 2013 года – 25233,003 тыс. руб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903,201,</w:t>
            </w:r>
          </w:p>
          <w:p>
            <w:pPr>
              <w:pStyle w:val="Style10"/>
              <w:spacing w:lineRule="exact" w:line="17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их: </w:t>
            </w:r>
          </w:p>
          <w:p>
            <w:pPr>
              <w:pStyle w:val="Style10"/>
              <w:spacing w:lineRule="exact" w:line="17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собственные и заемные средства молодых семей участников Программы 2012 года в размере – 15270,308 тыс.рублей; </w:t>
            </w:r>
          </w:p>
          <w:p>
            <w:pPr>
              <w:pStyle w:val="Style10"/>
              <w:spacing w:lineRule="exact" w:line="17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обственные и заемные средства молодых семей участников Программы 2013 года в размере – 117632,893 тыс.рублей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677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средства  на выполнение обязательств перед участниками Программы 2013 года – 8245,602 тыс.рублей ;</w:t>
            </w:r>
          </w:p>
          <w:p>
            <w:pPr>
              <w:pStyle w:val="Style1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) средства на выполнение обязательств перед участниками Программы 2014 года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будет уточнено после получения уведомления о лимитах бюджетных ассигнований из бюджета Пензенской обла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средства  на выполнение обязательств перед участниками Программы 2013  года – 9692,15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)  средства на выполнение обязательств перед участниками Программы 2014 года – финансирование будет уточнено после получения уведомления о лимитах бюджетных ассигнований из бюджета Пензенской обла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512,258, из них:</w:t>
            </w:r>
          </w:p>
          <w:p>
            <w:pPr>
              <w:pStyle w:val="Style1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 средства на выполнение обязательств перед участниками Программы 2013 года в размере – 9692,154 тыс. рублей;</w:t>
            </w:r>
          </w:p>
          <w:p>
            <w:pPr>
              <w:pStyle w:val="Style1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средства на выполнение обязательств перед участниками Программы 2014 года – 5820,104 тыс. руб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62</w:t>
            </w:r>
          </w:p>
        </w:tc>
      </w:tr>
      <w:tr>
        <w:trPr>
          <w:trHeight w:val="34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ирование будет уточнено после проведения Конкурс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4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62</w:t>
            </w:r>
          </w:p>
        </w:tc>
      </w:tr>
      <w:tr>
        <w:trPr>
          <w:trHeight w:val="39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того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ирование будет уточнено после проведения Конкурс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08,5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498,816</w:t>
            </w:r>
          </w:p>
        </w:tc>
      </w:tr>
    </w:tbl>
    <w:p>
      <w:pPr>
        <w:pStyle w:val="Normal"/>
        <w:spacing w:lineRule="exact" w:line="300"/>
        <w:ind w:firstLine="720"/>
        <w:rPr>
          <w:sz w:val="24"/>
          <w:szCs w:val="24"/>
        </w:rPr>
      </w:pPr>
      <w:bookmarkStart w:id="0" w:name="sub_433"/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 xml:space="preserve"> - приведены фактические расходы</w:t>
      </w:r>
      <w:r>
        <w:rPr>
          <w:sz w:val="24"/>
          <w:szCs w:val="24"/>
        </w:rPr>
        <w:t>.</w:t>
      </w:r>
    </w:p>
    <w:p>
      <w:pPr>
        <w:pStyle w:val="Normal"/>
        <w:spacing w:lineRule="exact" w:line="300" w:before="120" w:after="0"/>
        <w:ind w:firstLine="720"/>
        <w:jc w:val="both"/>
        <w:rPr/>
      </w:pPr>
      <w:r>
        <w:rPr>
          <w:sz w:val="26"/>
          <w:szCs w:val="26"/>
        </w:rPr>
        <w:t>* - включая средства на выполнение обязательств перед участником 2010 года долгосрочной целевой программы "Обеспечение жильем молодых семей молодых семей в городе Заречном Пензенской области на 2009-2010 годы" в размере – 425,25 тыс. рублей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** - включая средства на предоставление дополнительных социальных выплат молодым семьям – участникам 2010 года подпрограммы "Обеспечение жильем молодых семей" на 2010-2015 годы долгосрочной целевой программы Пензенской области "Социальная поддержка отдельных категорий граждан Пензенской области в жилищной сфере" на 2010 2015 годы, в связи с рождением (усыновлением) одного ребенка, в размере – 196,875 тыс. рублей и средства на выполнение обязательств перед участником 2010 года долгосрочной целевой программы "Обеспечение жильем молодых семей молодых семей в городе Заречном Пензенской области на 2009-2010 годы" в размере – 70,875 тыс. рублей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bookmarkStart w:id="1" w:name="sub_433"/>
      <w:r>
        <w:rPr>
          <w:sz w:val="26"/>
          <w:szCs w:val="26"/>
        </w:rPr>
        <w:t>*** - включая средства на выполнение обязательств перед участником 2010 года долгосрочной целевой программы "Обеспечение жильем молодых семей молодых семей в городе Заречном Пензенской области на 2009-2010 годы" в размере – 70,875 тыс. рублей."</w:t>
      </w:r>
      <w:bookmarkEnd w:id="1"/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разделе 5 "Перечень программных мероприятий" раздел таблицы "Финансовое обеспечение реализации программы" изложить в новой редакции:</w:t>
      </w:r>
    </w:p>
    <w:p>
      <w:pPr>
        <w:pStyle w:val="Normal"/>
        <w:jc w:val="both"/>
        <w:rPr/>
      </w:pPr>
      <w:r>
        <w:rPr/>
        <w:t>"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291"/>
        <w:gridCol w:w="566"/>
        <w:gridCol w:w="850"/>
        <w:gridCol w:w="1134"/>
        <w:gridCol w:w="850"/>
        <w:gridCol w:w="709"/>
        <w:gridCol w:w="854"/>
        <w:gridCol w:w="850"/>
        <w:gridCol w:w="850"/>
        <w:gridCol w:w="993"/>
        <w:gridCol w:w="1276"/>
      </w:tblGrid>
      <w:tr>
        <w:trPr/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овое обеспечение реализации программы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оциальной выплаты на приобретение жилья или строительство индивидуального жилого дом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-20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-мент социаль-ного развития города Заречн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Решение жилищной проблемы молодых семей города Заречн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  <w:r>
              <w:rPr>
                <w:sz w:val="14"/>
                <w:szCs w:val="1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  <w:highlight w:val="red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</w:rPr>
              <w:t>6532,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</w:rPr>
              <w:t>20563,067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98,34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</w:rPr>
              <w:t>*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</w:rPr>
              <w:t>финансирование будет уточнено после проведения Конкурса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  <w:highlight w:val="red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бюджет Пенз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  <w:highlight w:val="red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82,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45,237</w:t>
            </w:r>
          </w:p>
          <w:p>
            <w:pPr>
              <w:pStyle w:val="Style10"/>
              <w:jc w:val="center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19,59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</w:rPr>
              <w:t>**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</w:rPr>
              <w:t>финансирование будет уточнено после проведения Конкурса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  <w:highlight w:val="red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бюджет города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308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7,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57,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07,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12,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4,3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обственные и заемные средства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98,8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144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903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686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едоставление дополнительной социальной выплаты при рождении (усыновлении) одного ребен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2011-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Департамент социального развития города Зареч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Погашение части собственных расходов или погашение части долга и процентов по жилищному (в том числе ипотечному) креди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Бюджет Пенз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,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433,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1100,95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 процентов расчетной (средней) стоимости жилья</w:t>
            </w:r>
          </w:p>
        </w:tc>
      </w:tr>
      <w:tr>
        <w:trPr/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00"/>
              <w:ind w:firstLine="39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- приведены фактические расходы;</w:t>
            </w:r>
          </w:p>
          <w:p>
            <w:pPr>
              <w:pStyle w:val="Style10"/>
              <w:spacing w:lineRule="exact" w:line="200"/>
              <w:ind w:firstLine="39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 - средства на выполнение обязательств перед участниками Программы 2011 года в размере - 16408,818 тыс. рублей;</w:t>
            </w:r>
          </w:p>
          <w:p>
            <w:pPr>
              <w:pStyle w:val="Style10"/>
              <w:spacing w:lineRule="exact" w:line="200"/>
              <w:ind w:firstLine="39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редства на выполнение обязательств перед участниками Программы 2012 года – 4154,249 тыс. рублей;</w:t>
            </w:r>
          </w:p>
          <w:p>
            <w:pPr>
              <w:pStyle w:val="Style10"/>
              <w:spacing w:lineRule="exact" w:line="200"/>
              <w:ind w:firstLine="39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* - средства на выполнение обязательств перед участниками Программы 2011 года в размере - 21795,973 тыс. рублей;</w:t>
            </w:r>
          </w:p>
          <w:p>
            <w:pPr>
              <w:pStyle w:val="Normal"/>
              <w:spacing w:lineRule="exact" w:line="200"/>
              <w:ind w:firstLine="397"/>
              <w:jc w:val="both"/>
              <w:rPr/>
            </w:pPr>
            <w:r>
              <w:rPr/>
              <w:t xml:space="preserve">             </w:t>
            </w:r>
            <w:r>
              <w:rPr/>
              <w:t>- средства на выполнение обязательств перед участниками Программы 2012 года – 3816,139 тыс. рублей;</w:t>
            </w:r>
          </w:p>
          <w:p>
            <w:pPr>
              <w:pStyle w:val="Style10"/>
              <w:ind w:firstLine="39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** - средства на выполнение обязательств перед участниками Программы 2012 года в размере - 1931,371 тыс. рублей;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редства на выполнение обязательств перед участниками Программы 2013 года – 21466,974 тыс. рублей;</w:t>
            </w:r>
          </w:p>
          <w:p>
            <w:pPr>
              <w:pStyle w:val="Style10"/>
              <w:ind w:firstLine="39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*** - средства на выполнение обязательств перед участниками Программы 2012 года в размере - 1774,180 тыс. рублей;</w:t>
            </w:r>
          </w:p>
          <w:p>
            <w:pPr>
              <w:pStyle w:val="Style10"/>
              <w:spacing w:lineRule="exact" w:line="200"/>
              <w:ind w:firstLine="39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редства на выполнение обязательств перед участниками Программы 2013 года – 21544,461 тыс. рублей.</w:t>
            </w:r>
          </w:p>
          <w:p>
            <w:pPr>
              <w:pStyle w:val="Style10"/>
              <w:ind w:firstLine="39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**** - средства на выполнение обязательств перед участниками Программы 2013 года – 8245,602 тыс. рублей;</w:t>
            </w:r>
          </w:p>
          <w:p>
            <w:pPr>
              <w:pStyle w:val="Style10"/>
              <w:spacing w:lineRule="exact" w:line="200"/>
              <w:ind w:firstLine="39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редства на выполнение обязательств перед участниками Программы 2014 года – финансирование будет уточнено после получения уведомления о лимитах бюджетных ассигнований из бюджета Пензенской области;</w:t>
            </w:r>
          </w:p>
          <w:p>
            <w:pPr>
              <w:pStyle w:val="Style10"/>
              <w:ind w:firstLine="39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***** - средства на выполнение обязательств перед участниками Программы 2013 года -  9692,154 тыс. рублей;</w:t>
            </w:r>
          </w:p>
          <w:p>
            <w:pPr>
              <w:pStyle w:val="Style10"/>
              <w:spacing w:lineRule="exact" w:line="200"/>
              <w:ind w:firstLine="397"/>
              <w:rPr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редства на выполнение обязательств перед участниками Программы 2014 года – финансирование будет уточнено после получения уведомления о лимитах бюджетных ассигнований из бюджета Пензенской области.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"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"Ведомости Заречного"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Настоящее постановление в части финансирования по участникам Программы 2014 года вступает в силу после вступления в силу соответствующего </w:t>
      </w:r>
      <w:r>
        <w:rPr>
          <w:sz w:val="26"/>
        </w:rPr>
        <w:t>решения Собрания представителей г. Заречного Пензенской области о бюджете, предусматривающего финансирование мероприятий по данной Программе на 2014 год, но не ранее его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исполняющего обязанности заместителя Главы Администрации города Мухина А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81140" cy="57594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594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594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021" w:right="51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4"/>
    </w:rPr>
  </w:style>
  <w:style w:type="character" w:styleId="Style6">
    <w:name w:val="Гипертекстовая ссылка"/>
    <w:basedOn w:val="Style5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262500.10011" TargetMode="External"/><Relationship Id="rId4" Type="http://schemas.openxmlformats.org/officeDocument/2006/relationships/hyperlink" Target="garantf1://17262500.10011" TargetMode="External"/><Relationship Id="rId5" Type="http://schemas.openxmlformats.org/officeDocument/2006/relationships/hyperlink" Target="garantf1://17262500.10011" TargetMode="External"/><Relationship Id="rId6" Type="http://schemas.openxmlformats.org/officeDocument/2006/relationships/hyperlink" Target="garantf1://17262500.10011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48:00Z</dcterms:created>
  <dc:creator>Сорокина Л.П.</dc:creator>
  <dc:description/>
  <cp:keywords/>
  <dc:language>en-US</dc:language>
  <cp:lastModifiedBy>mkorsakova</cp:lastModifiedBy>
  <cp:lastPrinted>2014-05-20T13:48:00Z</cp:lastPrinted>
  <dcterms:modified xsi:type="dcterms:W3CDTF">2014-05-20T09:48:00Z</dcterms:modified>
  <cp:revision>2</cp:revision>
  <dc:subject/>
  <dc:title> </dc:title>
</cp:coreProperties>
</file>