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 Заречного Пензенской области</w:t>
        <w:br/>
        <w:t>от 31.01.2011  № 91 «Об установлении тарифа на услуги по содержанию детей в интернате при муниципальном образовательном учреждении «Средняя общеобразовательная школа № 218» города Заречного (плата с родителей или законных представителей)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 статьей 66 Федерального закона от 29.12.2012 № 273 –ФЗ «Об образовании в Российской Федерации» (с  изменениями и дополнениями)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статьями 4.5.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Внести следующие изменения в постановление Администрации г. Заречного Пензенской области от 31.01.2011 № 91 «Об установлении тарифа на услуги по содержанию детей в интернате при муниципальном образовательном учреждении «Средняя общеобразовательная школа № 218» города Заречного (плата с родителей или законных представителей)» (с изменениями от  15.02.2012  № 273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звание изложить в новой редакции: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«Об установлении  платы, взимаемой с родителей (законных представителей) за содержание несовершеннолетних обучающихся в интернате при муниципальном образовательном учреждении «Средняя общеобразовательная школа № 218»;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1.2. В преамбуле слова «с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от 10.07.1992 № 3266-1 «Об образовании» (с последующими изменениями и дополнениями)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оссийской Федерации от 26.06.1995 № 612 «Об утверждении типового положения об общеобразовательной школе-интернате» (ред. от 10.03.2009)» заменить словами «со статьей 66 Федерального закона от 29.12.2012 № 273-ФЗ «Об образовании в Российской Федерации» (с  изменениями и дополнениями)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ункт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становить плату, взимаемую с родителей (законных представителей) за содержание несовершеннолетних обучающихся в интернате при муниципальном образовательном учреждении «Средняя общеобразовательная школа № 218» (далее - плата, взимаемая с родителей (законных представителей)» в размере 50 рублей за фактическое пребывание в день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пункте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В первом абзаце слова «от установленного тарифа на услуги по содержанию детей» заменить словами «от установленной  платы, взимаемой с родителей (законных представителей)»;  слова «(плата с родителей или законных представителей)» исключить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2. В восьмом абзаце слова «При вступлении одинокой матери в брак, ее право на льготу по оплате за содержание детей в МОУ «Средняя общеобразовательная школа № 218», родившихся до вступления в брак, утрачивается.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ункт 4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Директору МОУ «Средняя общеобразовательная школа № 218» (Н.И. Фадина) использовать средства, полученные от взимания платы с родителей (законных представителей), в соответствии с планом финансово-хозяйственной деятельности за счет доходов от платных услуг.»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и распространяется на правоотношения с 01.09.201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3" TargetMode="External"/><Relationship Id="rId4" Type="http://schemas.openxmlformats.org/officeDocument/2006/relationships/hyperlink" Target="garantf1://17306000.461028" TargetMode="External"/><Relationship Id="rId5" Type="http://schemas.openxmlformats.org/officeDocument/2006/relationships/hyperlink" Target="garantf1://10064235.0" TargetMode="External"/><Relationship Id="rId6" Type="http://schemas.openxmlformats.org/officeDocument/2006/relationships/hyperlink" Target="garantf1://1420053.0" TargetMode="External"/><Relationship Id="rId7" Type="http://schemas.openxmlformats.org/officeDocument/2006/relationships/hyperlink" Target="garantf1://17288972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8:00Z</dcterms:created>
  <dc:creator>Наумкина</dc:creator>
  <dc:description/>
  <cp:keywords/>
  <dc:language>en-US</dc:language>
  <cp:lastModifiedBy>mkorsakova</cp:lastModifiedBy>
  <cp:lastPrinted>2014-05-20T10:17:00Z</cp:lastPrinted>
  <dcterms:modified xsi:type="dcterms:W3CDTF">2014-05-20T06:18:00Z</dcterms:modified>
  <cp:revision>2</cp:revision>
  <dc:subject/>
  <dc:title> </dc:title>
</cp:coreProperties>
</file>