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48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Администрации города Заречного Пензенской области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утратившими силу постановления Администрации города Заречного Пензен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т 18.07.2011 № 1327 «Об утверждении положения об организации и порядке проведения муниципальных лотерей в ЗАТО город Заречный Пенз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от 03.11.2011 № 2151 «О внесении изменений в постановление Администрации </w:t>
        <w:br/>
        <w:t>г. Заречного от 18.07.2011 № 1327 «Об утверждении Положения об организации и порядке проведения муниципальных лотерей в ЗАТО город Заречный Пензен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от 24.01.2012 № 96 «Об утверждении административного регламента осуществления муниципального контроля за проведением муниципальных лотерей </w:t>
        <w:br/>
        <w:t>на территории города Заречного Пензе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от 18.07.2013 № 1355 «О внесении изменений в постановление Администрации </w:t>
        <w:br/>
        <w:t>г. Заречного от 18.07.2011 № 1327 «Об утверждении Положения об организации и порядке проведения муниципальных лотерей в ЗАТО город Заречный Пензенской област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Пензенской области Ю.А.Зубов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57:00Z</dcterms:created>
  <dc:creator>Сорокина Л.П.</dc:creator>
  <dc:description/>
  <cp:keywords/>
  <dc:language>en-US</dc:language>
  <cp:lastModifiedBy>mkorsakova</cp:lastModifiedBy>
  <cp:lastPrinted>2014-05-20T08:56:00Z</cp:lastPrinted>
  <dcterms:modified xsi:type="dcterms:W3CDTF">2014-05-20T04:57:00Z</dcterms:modified>
  <cp:revision>2</cp:revision>
  <dc:subject/>
  <dc:title> </dc:title>
</cp:coreProperties>
</file>