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6"/>
          <w:lang w:val="en-US"/>
        </w:rPr>
      </w:pPr>
      <w:r>
        <w:rPr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и проведении в городе Зареч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здничных мероприятий, посвященных Дню город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атриотического воспитания жителей города Заречного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Провести с 13 мая по 01 июня 2014 года праздничные мероприятия, посвященные Дню города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Утвердить состав организационного комитета по подготовке и проведению праздничных мероприятий, посвященных Дню города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рограмму празднования Дня город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лан мероприятий по подготовке и проведению празднования Дня города (приложение №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схему перекрытия проезжей части по Проспекту 30-летия Победы (приложение №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Утвердить схему перекрытия проезжей части по проспекту Мира (приложение     №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твердить схему перекрытия проезжей части по улице Коммунальной (приложение №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твердить схему перекрытия проезжей части по Проспекту 30-летия Победы (приложение №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Начальнику Финансового управления города Заречного Н.А.Шаролаповой осуществить финансирование расходов на подготовку и проведение мероприятий, посвященных Дню города, в пределах выделенных субсидий на выполнение муниципального задания учреждений и организаций города Заречного, за счет средств, </w:t>
      </w:r>
      <w:r>
        <w:rPr>
          <w:color w:val="000000"/>
          <w:sz w:val="26"/>
          <w:szCs w:val="26"/>
        </w:rPr>
        <w:t xml:space="preserve">предусмотренных бюджетом закрытого административно-территориального образования г. Заречный Пензенской области на реализацию муниципальной программы «Социокультурное пространство города Заречного на 2009-2014 годы», муниципальной программы </w:t>
      </w:r>
      <w:r>
        <w:rPr>
          <w:sz w:val="26"/>
          <w:szCs w:val="26"/>
        </w:rPr>
        <w:t>«Развитие физической культуры и олимпийских видов спорта в городе Заречном Пензенской области на 2011-2014 годы</w:t>
      </w:r>
      <w:r>
        <w:rPr>
          <w:rFonts w:eastAsia="Arial Unicode MS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Настоящее постановление вступает в силу с момента опубликования и распространяется на правоотношения с 13.05.20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Радюк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праздничных мероприят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вященных Дню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662"/>
      </w:tblGrid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                            Викт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 Пензенской области, председатель</w:t>
            </w:r>
          </w:p>
        </w:tc>
      </w:tr>
      <w:tr>
        <w:trPr>
          <w:trHeight w:val="1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Радюк                     Светла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>
          <w:trHeight w:val="1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гапов                  Анатол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генеральный директор муниципального предприятия «Комбинат благоустройства и лесного хозяйства»            г. Заречного Пензенской области</w:t>
            </w:r>
          </w:p>
        </w:tc>
      </w:tr>
      <w:tr>
        <w:trPr>
          <w:trHeight w:val="59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геев                           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сельскохозяйственного предприятия «Тепличный комбинат» г. Заречного Пензенской области</w:t>
            </w:r>
          </w:p>
        </w:tc>
      </w:tr>
      <w:tr>
        <w:trPr>
          <w:trHeight w:val="88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                     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</w:tr>
      <w:tr>
        <w:trPr>
          <w:trHeight w:val="1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лмаев                    Гельман Хайда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Аникина                      Еле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образования г. Заречного Пензенской области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                     Роман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ткрытого акционерного общества «Горгаз»     г. Заречного Пензенской области (по согласованию)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Бойко                           Николай Ада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предприятия «Автотранс»      г. Заречного Пензенской области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                   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социальной политики Администрации города Заречного Пензенской области</w:t>
            </w:r>
          </w:p>
        </w:tc>
      </w:tr>
      <w:tr>
        <w:trPr>
          <w:trHeight w:val="130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Гаджилов                     Марат Абулкасимович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муниципального унитарного предприятия жилищно-социального и коммунального хозяйства г. Заречного Пензенской области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                     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енного комиссариата Пензенской области по  городу Заречному (по согласованию)</w:t>
            </w:r>
          </w:p>
        </w:tc>
      </w:tr>
      <w:tr>
        <w:trPr>
          <w:trHeight w:val="1180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Зубова                          Юл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апустин                  Андрей Николаевич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лиманов                      Олег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предприятия «Горэлектросеть» г. Заречного</w:t>
            </w:r>
          </w:p>
        </w:tc>
      </w:tr>
      <w:tr>
        <w:trPr>
          <w:trHeight w:val="12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озин                    Владимир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</w:tc>
      </w:tr>
      <w:tr>
        <w:trPr>
          <w:trHeight w:val="1272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                  Виталий Анто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 </w:t>
            </w:r>
            <w:r>
              <w:rPr>
                <w:sz w:val="26"/>
                <w:szCs w:val="26"/>
                <w:shd w:fill="FFFFFF" w:val="clear"/>
              </w:rPr>
              <w:t>воинской части Внутренних Войск МВД Российской Федерации по охране и обеспечению режима ЗАТО г. Заречный - 594-ый ОМСПОН ВВ МВД РФ (отдельный мотострелковый полк особого назначения внутренних войск МВД РФ)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896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Кулагин                  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 Пензенской области</w:t>
            </w:r>
          </w:p>
        </w:tc>
      </w:tr>
      <w:tr>
        <w:trPr>
          <w:trHeight w:val="59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Лазарев                      Серг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социального развития                 г. Заречного Пензенской области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Макеева                      Окса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Header"/>
              <w:widowControl w:val="false"/>
              <w:spacing w:before="120" w:after="0"/>
              <w:jc w:val="both"/>
              <w:rPr>
                <w:szCs w:val="26"/>
              </w:rPr>
            </w:pPr>
            <w:r>
              <w:rPr/>
              <w:t>генеральный директор открытого акционерного общества «Телерадиокомпания  «Заречный» (по согласованию)</w:t>
            </w:r>
          </w:p>
        </w:tc>
      </w:tr>
      <w:tr>
        <w:trPr>
          <w:trHeight w:val="594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Мухин                 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Пензенской области</w:t>
            </w:r>
          </w:p>
        </w:tc>
      </w:tr>
      <w:tr>
        <w:trPr>
          <w:trHeight w:val="1210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Поляков                   Евгений Валентинович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</w:tc>
      </w:tr>
      <w:tr>
        <w:trPr>
          <w:trHeight w:val="59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Рудкевич                  Максим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директор ООО «Компания «Прометей» (по согласованию)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енькина                   Окса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</w:tc>
      </w:tr>
      <w:tr>
        <w:trPr>
          <w:trHeight w:val="598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                     Ольг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Департамента культуры и молодежной политики г. Заречного Пензенской области</w:t>
            </w:r>
          </w:p>
        </w:tc>
      </w:tr>
      <w:tr>
        <w:trPr>
          <w:trHeight w:val="1456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Сучилина                 Татьяна Викторовн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Федерального государственного унитарного предприятия федеральный научно-производственный центр  «Производственное объединение «Старт» имени М.В. Проценко» (по согласованию)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Темяшева                 Татьяна Константиновна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. Заречного Российского профессионального союза работников атомной энергетики и промышленности (по согласованию)</w:t>
            </w:r>
          </w:p>
        </w:tc>
      </w:tr>
      <w:tr>
        <w:trPr>
          <w:trHeight w:val="290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                Дмитрий Викторович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Федерального государственного унитарного предприятия федеральный научно-производственный центр  «Производственное объединение  «Старт» имени М.В. Проценко» (по согласованию)</w:t>
            </w:r>
          </w:p>
        </w:tc>
      </w:tr>
      <w:tr>
        <w:trPr>
          <w:trHeight w:val="1134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Узбеков                   Вильдан Сафиул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>
          <w:trHeight w:val="916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                     Юри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«Ремонтно-строительный комбинат» г.Заречного Пензенской области</w:t>
            </w:r>
          </w:p>
        </w:tc>
      </w:tr>
      <w:tr>
        <w:trPr>
          <w:trHeight w:val="64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            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. Заречного Пензенской области</w:t>
            </w:r>
          </w:p>
        </w:tc>
      </w:tr>
    </w:tbl>
    <w:p>
      <w:pPr>
        <w:pStyle w:val="Heading9"/>
        <w:ind w:left="609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Heading9"/>
        <w:ind w:left="609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9"/>
        <w:ind w:left="609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/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зднования Дн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96"/>
        <w:gridCol w:w="2173"/>
        <w:gridCol w:w="3116"/>
        <w:gridCol w:w="227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4-14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Плавательный бассей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художественной гимнастике, посвящённые Дню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Е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5.2014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МАУ «СКК «Союз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й матч по хоккею, посвященный Дню горо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 (г. Заречный) – Град (г. Москва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А.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-80 (г. Заречный) – Град (г. Москва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6.05.2014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7.05.2014-18.05.201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7.00</w:t>
            </w:r>
          </w:p>
          <w:p>
            <w:pPr>
              <w:pStyle w:val="Normal"/>
              <w:ind w:right="-40" w:hanging="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1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 «ФОК «Лесн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кубок города Заречного по баскетболу среди мужских команд, посвященный Дню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 Ю.В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 «СКК «Союз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нь здоровья для многодетных семей «СемьЯ», посвященный Дню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А.А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МОУ СОШ         № 222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МБОУ СОШ       № 225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 xml:space="preserve">МБОУ СОШ       № 22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«Лицей      № 230»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оекта «Кубок школы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Дворец культуры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</w:rPr>
              <w:t>«Современник»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дион МАУ «ФОК «Лесно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мпионат и первенство города Заречного по легкой атлетике, посвященный Дню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 А.Н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4-25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спор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ткрытый турнир по дартсу, посвященный Дню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ькина О.М., Черноусов Ю.О.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4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зво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тади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футбольного сез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МВ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персональной выставки скульптур       А. Леонова (г. Москв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 Е.Н.</w:t>
            </w:r>
          </w:p>
        </w:tc>
      </w:tr>
      <w:tr>
        <w:trPr>
          <w:trHeight w:val="126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АУ «СКК «Союз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ные выступления фигуристов Пензенской области, посвященные Дню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А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4-30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Плавательный бассей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ния по плаванию, посвящённые Дню гор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Е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Д «ДШ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ие Всероссийского фестиваля детских оркестров и инструментальных ансам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Л.Л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АУ «СКК «Союз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чемпионата любительской хоккейной лиги г.Заречн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А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Дворец спор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пауэрлифтингу, посвящённые Дню гор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нов А.Е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Дворец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ремен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чествование номинантов Доски Почё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Н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АУ «Центр здоровья и досуг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вечер «Даешь молодеж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Лен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ня города «Не каждому дано так щедро жить – друзьям на память города дарить!»</w:t>
            </w:r>
            <w:r>
              <w:rPr/>
              <w:t xml:space="preserve">              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 Е.В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«Центральный парк культуры и отдых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Интересный город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-продажа продукции зареченских пред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4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«Центральный парк культуры и отдых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ярмарка «Промыслы России»: выставка-продажа изделий народно-прикладного творчества, сувенирной проду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ев В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нцевальная площадка МАУ «Центральный парк культуры и отдых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проекта «Интересный город»:</w:t>
            </w:r>
          </w:p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рограм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ев В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«Центральный парк культуры и отдых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енский лабиринт «Праздник своими рука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«Центральный парк культуры и отдых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вально-музыка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л отличного настро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ев В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участников Всероссийского фестиваля детских оркестров и инструментальных ансам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М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фестив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БОДА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ица национальных культу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лекательные программы;</w:t>
            </w:r>
          </w:p>
          <w:p>
            <w:pPr>
              <w:pStyle w:val="Style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густация национальных блю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 М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Ю.В.</w:t>
            </w:r>
          </w:p>
        </w:tc>
      </w:tr>
      <w:tr>
        <w:trPr>
          <w:trHeight w:val="563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ди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радно-цирковое представление «Сказки вечернего города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группы «Лейся песня» г.Москва. Праздничный фейервер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 М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детских оздоровительных лагер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Дворец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времен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 программа для детей и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вероятные приключения Зарика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Н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отдыха «Солнечна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Непту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. Лен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евнования по фигурному вождению автомоби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 А.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ельев В.А. (по согласованию)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У «Центральный парк культуры и отдых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речь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о-театрализованная программа «Потерялась сказка…» с участием кукольных театров учреждений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ев В.А.</w:t>
            </w:r>
          </w:p>
        </w:tc>
      </w:tr>
      <w:tr>
        <w:trPr>
          <w:trHeight w:val="889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МУК «Дворец культу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временн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ет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 Н.А.</w:t>
            </w:r>
          </w:p>
        </w:tc>
      </w:tr>
    </w:tbl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</w:t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exact" w:line="3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одготовке и проведению празднования Дн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5"/>
        <w:gridCol w:w="1843"/>
        <w:gridCol w:w="241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Подготовка материальной баз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чистки территории города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эскизов праздничного оформления зданий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раздничного оформления улиц города, предприятий, организаций города, мест проведения праздничных мероприятий, согласно утвержде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хин А.В., руководители организаций и предприятий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мест проведения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 С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обеспечение мест проведения праздника: площадь Ленина, площадь МАУ «Центр здоровья и досуга», МАУ «Центральный парк культуры и отдыха» «Заречье», фонтанная площадь МУК «Дворец культуры «Современник», городской стадион «Союз», проспект Мира, парк им. Лермонтова, Городской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О.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20 рабочих для установки и демонтажа на площади им. Ленина секций посадочных ме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 М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Ю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репьев Р.В.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лектропитания звукового и осветительного оборудования на городском стадионе и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городской Доски по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готовление печатной продукции (программа Дня города, пригласительные биле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ка палатки и стульев для почетных граждан на площади им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цветами почетных граждан на площади им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транспортными средствами праздничных мероприятий по дополнительным заяв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, монтаж, демонтаж</w:t>
            </w:r>
            <w:r>
              <w:rPr>
                <w:bCs/>
                <w:sz w:val="26"/>
                <w:szCs w:val="26"/>
              </w:rPr>
              <w:t xml:space="preserve"> звукового оборудования, светодиодного экрана на площади им. Ленина для проведения торжественного открытия и праздничного ше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, монтаж, демонтаж</w:t>
            </w:r>
            <w:r>
              <w:rPr>
                <w:bCs/>
                <w:sz w:val="26"/>
                <w:szCs w:val="26"/>
              </w:rPr>
              <w:t xml:space="preserve"> звукового оборудования на площади им. Ленина для проведения спортивного праз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Cs w:val="26"/>
              </w:rPr>
              <w:t>Предоставление, доставка, монтаж, демонтаж, обеспечение охраны сценического комплекса, светового, звукового оборудования на городском стад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.05.2014-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Установка дополнительных контейнеров для сбора мусора на Городском стадионе, в  МАУ «Центральный парк культуры и отдыха «Заречье», на площади МАУ «Центр здоровья и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0.05.2014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Организация тематической аллеи в МАУ «Центральный парк культуры и отдыха «Заречь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1.05.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1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туалетов на городском стадионе, в МАУ «Центральный парк культуры и отдыха «Заречье», на проспекте 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«Ремесленной слободы» на проспект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 М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 Ю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 Ю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рибун на городском стад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 Е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узыкального сопровождения по Проспекту 30-летия Победы и ул. Комсомольской на построение праздничных кол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9.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О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мест после проведения праздничны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двух военных палаток для подготовки артистов к выступлениям на городском стад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В.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рабочих для установки и демонтажа сценического подиума у здания МУК МВЦ (пр.Мира, 7б) (по дополнительным заяв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кин В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пьев Р.В.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 М.А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тягина О.Ю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ространение пригласительных билетов на вечер-чествование  номинантов Доски почета в МУК «Дворец культуры «Соврем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ева Н.И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петиция ответственных за колонны для праздничного шествия (сбор у МУ «Театр юного зрител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Е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предприятий, учреждений и организа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аздничного шествия колонн трудовых коллективов, организаций города, учреждений образования, спорта и культуры по площади им. Лен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чкова Е.В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предприятий, учреждений и организац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церемонии посвящения в Почетные граждане города Зар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П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Почетных граждан в праздничном ше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ин П.Н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частия оркестра в/ч 3473 в праздничном шествии на дефиле ансамбля барабанщ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В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знаменной группы в количестве 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В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6"/>
              </w:rPr>
              <w:t xml:space="preserve">Организация дефиле ансамбля барабанщ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 И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аздничной торгов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на отдыха «Солнечная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У «Центральный парк культуры и отдыха «Заречье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й стад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2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.00 до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2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убова Ю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МИ подготовки и празднования Дн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ева Н.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транспорта для доставки на площадь им. Ленина: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Cs/>
                <w:iCs/>
                <w:sz w:val="26"/>
                <w:szCs w:val="26"/>
              </w:rPr>
              <w:t>секций посадочных мест (плитово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для перевозки рабочих (автобу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дополнительным заяв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.И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.А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еспечение безопасности горожан во время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аздничных мероприяти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вместно с сотрудниками полиции безопасности граждан и общественного порядка в местах проведения празднич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организаторам праздничных массовых мероприятий в обеспечении безопасности граждан и общественного порядка в местах проведения эт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Cs w:val="26"/>
                <w:highlight w:val="yellow"/>
              </w:rPr>
            </w:pPr>
            <w:r>
              <w:rPr>
                <w:b w:val="false"/>
                <w:szCs w:val="26"/>
              </w:rPr>
              <w:t>Оказание помощи организаторам праздничных мероприятий в обеспечении охраны сценических площадок и оборудования на городском стадионе и площади Ленина по дополнительной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8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содействия в проведении комплекса мер по обеспечению безопасного проведения праздничных массовых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.Х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В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мплексного обследования мест проведения праздничных мероприятий с массовым пребыванием людей (в соответствии с Программой празд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ев Г.Х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мплексного обследования трибун Городского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маев Г.Х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соблюдением требований пожарной безопасности и  правил противопожарного режима в местах проведения массовых праздничных мероприятий (в соответствии с Программой празд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Е.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 в организации мероприятий по обеспечению контроля за соблюдением требований пожарной безопасности и соблюдения правил противопожарного режима в местах проведения массовых праздничных мероприятий (в соответствии с Программой празд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Е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Обеспечение безопасного размещения и хранения транспорта с пиротехническими  изделиями и безопасности при устройстве фейерве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удкевич М. 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оказания медицинской помощи в местах проведения массовых праздничных мероприятий (при необходим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А.Н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крытие движения транспорта по улицам города при проведении массовых мероприятий (в соответствии с постановлением Главы Администрации и утвержденной схем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4-01.06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маршрутов движения общественного транспорта, освещение в средствах массовой информации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-01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Н.А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аева Н.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ставка и установка турникетов на площади МАУ «Центр здоровья и досуга» для ограждения сценического комплек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.Ю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 С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ка и установка турникетов между магазином «Магнит» и зданием Дворца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ина О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провождения техники спортивно-технического клуба Отделения ДОСААФ г.Заречного машиной ДПС от улицы Коммунальной (здание ДОСААФ) до Проспекта 30-летия Победы (памятник М.Ю.Лермонто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 В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крытия проезжей части по Проспекту 30-летия Побе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ржественное открытие Дня города «Не каждому дано так щедро жить – друзьям на память города дарить!»: праздничное шествие трудовых коллективов.</w:t>
      </w:r>
    </w:p>
    <w:p>
      <w:pPr>
        <w:pStyle w:val="Style9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5.2014</w:t>
      </w:r>
    </w:p>
    <w:p>
      <w:pPr>
        <w:pStyle w:val="Style9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0-12.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33520" cy="4509770"/>
            <wp:effectExtent l="0" t="0" r="0" b="0"/>
            <wp:docPr id="1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3352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крытия проезжей части по проспекту Мира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фестиваль народного творчества «Слобода»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5.2014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.00-20.00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83350" cy="51593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рытия проезжей части по улице Коммунальной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городском стадионе. Праздничный фейерверк.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5.2014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0-23.30</w:t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714240"/>
            <wp:effectExtent l="0" t="0" r="0" b="0"/>
            <wp:docPr id="1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6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0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города Заречного 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TextBody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4 № 1077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крытия проезжей части по Проспекту 30-летия Победы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ные выступления автомобилистов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6.2014</w:t>
      </w:r>
    </w:p>
    <w:p>
      <w:pPr>
        <w:pStyle w:val="Style9"/>
        <w:tabs>
          <w:tab w:val="clear" w:pos="720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30-18.00</w:t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7635" cy="4732655"/>
            <wp:effectExtent l="0" t="0" r="0" b="0"/>
            <wp:docPr id="1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5" r="-3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6:00Z</dcterms:created>
  <dc:creator>Сорокина Л.П.</dc:creator>
  <dc:description/>
  <cp:keywords/>
  <dc:language>en-US</dc:language>
  <cp:lastModifiedBy>oslepcova</cp:lastModifiedBy>
  <cp:lastPrinted>2014-05-28T10:48:00Z</cp:lastPrinted>
  <dcterms:modified xsi:type="dcterms:W3CDTF">2014-05-28T10:46:00Z</dcterms:modified>
  <cp:revision>2</cp:revision>
  <dc:subject/>
  <dc:title> </dc:title>
</cp:coreProperties>
</file>