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0"/>
        </w:rPr>
      </w:pPr>
      <w:r>
        <w:rPr>
          <w:szCs w:val="20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Заречного Пензенской области  от 15.11.2010  № 1620 «Об утверждении Порядка создания, реорганизации, изменения типа и ликвидации муниципальных учреждений города Заречного Пензенской области, а также утверждения уставов муниципальных учреждений города Заречного Пензенской области и внесения в них изменений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ind w:firstLine="708"/>
        <w:jc w:val="both"/>
        <w:rPr/>
      </w:pPr>
      <w:r>
        <w:rPr>
          <w:sz w:val="26"/>
          <w:szCs w:val="26"/>
        </w:rPr>
        <w:t xml:space="preserve">В соответствии с частью 11 статьи 22 Федерального закона от 29.12.2012 № 273-ФЗ «Об образовании в Российской Федерации»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постановление Администрации города Заречного Пензенской области   от 15.11.2010  № 1620 «Об утверждении Порядка создания, реорганизации, изменения типа и ликвидации муниципальных учреждений города Заречного Пензенской области, а также утверждения уставов муниципальных учреждений города Заречного Пензенской области и внесения в них изменений» (в редакции от 23.12.2010  № 1887): 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sz w:val="26"/>
          <w:szCs w:val="26"/>
        </w:rPr>
        <w:t>Раздел 3 приложения «Порядок создания, реорганизации, изменения типа и ликвидации муниципальных учреждений города Заречного Пензенской области, а также утверждения уставов муниципальных учреждений города Заречного Пензенской области и внесения в них изменений» дополнить пунктом 3.5 следующего содержания:</w:t>
      </w:r>
    </w:p>
    <w:p>
      <w:pPr>
        <w:pStyle w:val="21"/>
        <w:ind w:firstLine="708"/>
        <w:rPr>
          <w:sz w:val="26"/>
          <w:szCs w:val="26"/>
        </w:rPr>
      </w:pPr>
      <w:r>
        <w:rPr>
          <w:sz w:val="26"/>
          <w:szCs w:val="26"/>
        </w:rPr>
        <w:t>«3.5. Принятие решения о реорганизации муниципальной образовательной организации допускается на основании положительного заключения комиссии по оценке последствий такого решения.»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sz w:val="26"/>
          <w:szCs w:val="26"/>
        </w:rPr>
        <w:t>Раздел 5 приложения «Порядок создания, реорганизации, изменения типа и ликвидации муниципальных учреждений города Заречного Пензенской области, а также утверждения уставов муниципальных учреждений города Заречного Пензенской области и внесения в них изменений»  дополнить пунктом 5.7 следующего содержания:</w:t>
      </w:r>
    </w:p>
    <w:p>
      <w:pPr>
        <w:pStyle w:val="21"/>
        <w:ind w:firstLine="708"/>
        <w:rPr/>
      </w:pPr>
      <w:r>
        <w:rPr>
          <w:sz w:val="26"/>
          <w:szCs w:val="26"/>
        </w:rPr>
        <w:t>«5.7. Принятие решения о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.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 Радюк С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ragraph">
                  <wp:posOffset>40830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32.15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11:00Z</dcterms:created>
  <dc:creator>Наумкина</dc:creator>
  <dc:description/>
  <cp:keywords/>
  <dc:language>en-US</dc:language>
  <cp:lastModifiedBy>mkorsakova</cp:lastModifiedBy>
  <cp:lastPrinted>2014-05-16T18:11:00Z</cp:lastPrinted>
  <dcterms:modified xsi:type="dcterms:W3CDTF">2014-05-16T14:11:00Z</dcterms:modified>
  <cp:revision>2</cp:revision>
  <dc:subject/>
  <dc:title> </dc:title>
</cp:coreProperties>
</file>