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ласти от 22.02.2012 №325 "Об установлении тарифов на дополнительные социальные услуги, оказываемые муниципальным бюджетным учреждением "Комплексный цен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го обслуживания населения" (в редакции от 01.04.2013 №575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Пензенской области от 11.01.2005 №12-пП (в редакции от 30.01.2014 №45-пП) "О социальном обслуживании на дому и в полустационарных условиях граждан пожилого возраста и инвалидов в государственных учреждениях социального обслуживания Пензенской области",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2.02.2012 №325 "Об установлении тарифов на дополнительные социальные услуги, оказываемые муниципальным бюджетным учреждением "Комплексный центр социального обслуживания населения" (в редакции от 01.04.2013 №575) следующие изменения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. Таблицу приложения №1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50" w:type="pct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547"/>
        <w:gridCol w:w="2326"/>
        <w:gridCol w:w="2543"/>
        <w:gridCol w:w="504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ind w:left="-1217" w:right="-107" w:firstLine="1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 в руб.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 Приготовление пищ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ое блю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 блюдо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тье блюдо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лат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2. Мытье посу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3. Очистка от пыли ковров, ковровых дорожек, гардин: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пылесос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вручную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. м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4. Чистка посу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5. Чистка раков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6. Мытье отопительных батар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гонный мет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7. Чистка газовой пли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8. Мытье, чистка холодильника с предварительным оттаивани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9. Чистка ван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10. Глажение белья на дому у заказч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мину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11. Комплексный уход за ослабленным больным, в том числе: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корм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содействие в купании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помощь в переодевании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смена постельного белья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вынос судна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подмывание больного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смена пеленок, памперсов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наблюдение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минут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12. Стирка белья: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в стиральной машине-автома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загруз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в стиральной машине активаторного тип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загрузка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13. Парикмахерские услуги:</w:t>
            </w:r>
          </w:p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 xml:space="preserve">- мытье голов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стрижка мужская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стрижка женская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- бритье бороды и усов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Социально-медицинские услуги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квалифицированного медицинского консультирования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медико-социального обследования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рганизация лечебно-оздоровитель-ных мероприятий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экстренной медико-психологической помощи 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родственников больных практическим навыкам общего ухода за ними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Проведение медицинских процедур в соответствии с назначением лечащего врача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ind w:right="-107" w:firstLine="1109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утримышечная или подкожная инъекция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ивенная инъек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жение компресса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евязка, обаботка пролежней, раневых поверхностей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очистительной клизмы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бор материала для проведения лабораторных исследований и доставка его до лаборатории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помощи в пользовании катетерами и другими медицинскими изделиям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2. Приложение №1 дополнить примечани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имечание. Для граждан пожилого возраста и инвалидов (в том числе детей-инвалидов) к стоимости услуг по проведению медицинских процедур по назначению врача применен понижающий коэффициент в размере 0,4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Таблицу приложения №3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47"/>
        <w:gridCol w:w="2326"/>
        <w:gridCol w:w="2543"/>
        <w:gridCol w:w="503"/>
      </w:tblGrid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ind w:left="-1217" w:right="-107" w:firstLine="1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 в руб.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 Комплексная уборка кварти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нокомнатная кварти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 Содействие в оформлении докумен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 Посещение стационарных учреждений здравоохра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. Сопровождение вне до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мину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. Содействие в доставке технических средств реабилит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мину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. Приготовление пищ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ое блюд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 блюдо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тье блюдо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лат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7. Мытье посу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8. Чистка посу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9. Чистка раков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10. Чистка газовой пли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11. Глажение белья на дому у заказч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мину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12. Мытье, чистка холодильника с предварительным оттаивание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13. Приобретение и доставка продуктов питания, промышленных товаров, лекарст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мину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Дополнить постановление пунктом 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"6. Установить тарифы на дополнительные социальные услуги, оказываемые отделением социального обслуживания на дому МБУ "Комплексный центр социального обслуживания населения" населению (кроме граждан пожилого возраста и инвалидов (в том числе детей-инвалидов) (приложение №6)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Дополнить постановление пунктом 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"7. Установить тарифы на дополнительные социальные услуги, оказываемые отделением дневного пребывания для несовершеннолетних МБУ "Комплексный центр социального обслуживания населения" детям (кроме детей-инвалидов) и их родителям (приложение №7).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ь постановление новыми приложениями №6, №7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ункты 6-8 постановления считать соответственно пунктами 8-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3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6.05.2014 № 924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"Приложение №6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02.2012 №325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16.05.2014 № 924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дополнительные социальные </w:t>
      </w:r>
      <w:r>
        <w:rPr>
          <w:sz w:val="26"/>
          <w:szCs w:val="26"/>
        </w:rPr>
        <w:t xml:space="preserve">услуги, оказываемые отделением социального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луживания на дому МБУ "Комплексный центр социального обслуживания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еления" населению (кроме граждан пожилого возраста и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валидов (в том числе детей-инвалидов)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77"/>
        <w:gridCol w:w="2240"/>
        <w:gridCol w:w="2239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дицинских процедур в соответствии с назначением лечащего врач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имышечная или подкожная инъе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утривенная инъе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ожение компре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евязка, обаботка пролежней, раневых поверх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очистительной клиз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бор материала для проведения лабораторных исследований и доставка его до лаборат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казание помощи в пользовании катетерами и другими медицинскими издел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7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02.2012 №325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16.05.2014 № 924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дополнительные социальные </w:t>
      </w:r>
      <w:r>
        <w:rPr>
          <w:sz w:val="26"/>
          <w:szCs w:val="26"/>
        </w:rPr>
        <w:t xml:space="preserve">услуги, оказываемые отделением дневного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бывания для несовершеннолетних МБУ "Комплексный центр социального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служивания населения" детям (кроме детей-инвалидов) и их родителям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23"/>
        <w:gridCol w:w="3003"/>
        <w:gridCol w:w="2184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ind w:left="884" w:right="1126" w:hanging="884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 д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етителя в руб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both"/>
              <w:rPr/>
            </w:pPr>
            <w:r>
              <w:rPr/>
              <w:t>Социально-педагогические услуги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both"/>
              <w:rPr/>
            </w:pPr>
            <w:r>
              <w:rPr/>
              <w:t>- групповое занятие с детьми до 5 лет в светлой сенсорной комнате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от 5 до 7 лет в светлой сенсорной комнате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до 5 лет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от 5 до 7 лет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до 5 лет в музыкальном зале (логоритмика)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7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групповое занятие с детьми от 5 до 7 лет в музыкальном зале (логоритмика) (группа из 5 человек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индивидуальное занятие с детьм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8.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консультация психолога для родителей (законных представителей) детей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1.9.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 xml:space="preserve">- посещение группы дневного пребывания (группа из 5 человек)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мину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Социально-медицинские услуги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консультация врача для родителей (законных представителей) дет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ин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электрофоре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микрополяриза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лазерная терап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СМТ-терап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</w:tr>
      <w:tr>
        <w:trPr>
          <w:trHeight w:val="39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>- массаж ручн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слов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ссажная еди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610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,5 условные массажные едини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 условные массажные единиц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,5 условные массажные едини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 условные массажные едини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>"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5:00Z</dcterms:created>
  <dc:creator>Сорокина Л.П.</dc:creator>
  <dc:description/>
  <cp:keywords/>
  <dc:language>en-US</dc:language>
  <cp:lastModifiedBy>mkorsakova</cp:lastModifiedBy>
  <cp:lastPrinted>2014-05-19T10:25:00Z</cp:lastPrinted>
  <dcterms:modified xsi:type="dcterms:W3CDTF">2014-05-19T06:25:00Z</dcterms:modified>
  <cp:revision>2</cp:revision>
  <dc:subject/>
  <dc:title> </dc:title>
</cp:coreProperties>
</file>