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4435</wp:posOffset>
                </wp:positionH>
                <wp:positionV relativeFrom="paragraph">
                  <wp:posOffset>182118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.05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3.4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1510</wp:posOffset>
                </wp:positionH>
                <wp:positionV relativeFrom="paragraph">
                  <wp:posOffset>1821180</wp:posOffset>
                </wp:positionV>
                <wp:extent cx="91440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75pt;mso-wrap-distance-left:9.05pt;mso-wrap-distance-right:9.05pt;mso-wrap-distance-top:0pt;mso-wrap-distance-bottom:0pt;margin-top:143.4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муниципального учреждения  «Правовое управление» по предоставлению муниципальной услуги  «Организация бесплатной юридической помощи жителям города Заречного Пензен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 Федеральным законом от 27.07.2010 №210-ФЗ «Об организации предоставления государственных и муниципальных услуг» (с изменениями и дополнениями), </w:t>
      </w:r>
      <w:r>
        <w:rPr>
          <w:rFonts w:cs="Times New Roman" w:ascii="Times New Roman" w:hAnsi="Times New Roman"/>
          <w:b w:val="false"/>
          <w:color w:val="000000"/>
          <w:sz w:val="26"/>
        </w:rPr>
        <w:t>Федеральным законом от 21.10.2011 № 324-ФЗ «О бесплатной юридической помощи в Российской Федерации»,</w:t>
      </w:r>
      <w:r>
        <w:rPr>
          <w:rFonts w:cs="Times New Roman" w:ascii="Times New Roman" w:hAnsi="Times New Roman"/>
          <w:b w:val="false"/>
          <w:color w:val="000000"/>
          <w:sz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</w:rPr>
        <w:t>постановлением Администрации г.Заречного от 25.06.2012 № 1301 «Об утверждении Порядка разработки и утверждения административных регламентов предоставления (выполнения) муниципальных услуг (работ) Администрацией ЗАТО г.Заречного Пензенской области, иными органами местного самоуправления ЗАТО г.Заречного Пензенской области», Уставом МУ «Правовое управление»,  руководствуясь статьями 4.5.1 и 4.6.1 Устава закрытого административно</w:t>
      </w:r>
      <w:r>
        <w:rPr>
          <w:rFonts w:cs="Times New Roman" w:ascii="Times New Roman" w:hAnsi="Times New Roman"/>
          <w:b w:val="false"/>
          <w:color w:val="000000"/>
          <w:sz w:val="26"/>
          <w:lang w:val="ru-RU"/>
        </w:rPr>
        <w:t>-</w:t>
      </w:r>
      <w:r>
        <w:rPr>
          <w:rFonts w:cs="Times New Roman" w:ascii="Times New Roman" w:hAnsi="Times New Roman"/>
          <w:b w:val="false"/>
          <w:color w:val="000000"/>
          <w:sz w:val="26"/>
        </w:rPr>
        <w:t>территориального образования города Заречного Пензенской области</w:t>
      </w:r>
      <w:r>
        <w:rPr>
          <w:rFonts w:cs="Times New Roman" w:ascii="Times New Roman" w:hAnsi="Times New Roman"/>
          <w:b w:val="false"/>
          <w:color w:val="000000"/>
          <w:sz w:val="26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6"/>
        </w:rPr>
        <w:t xml:space="preserve"> Администрация ЗАТО г. Заречног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>п о с т а н о в л я е т</w:t>
      </w:r>
      <w:r>
        <w:rPr>
          <w:rFonts w:cs="Times New Roman" w:ascii="Times New Roman" w:hAnsi="Times New Roman"/>
          <w:b w:val="false"/>
          <w:color w:val="000000"/>
          <w:spacing w:val="20"/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муниципального учреждения  «Правовое управление» по предоставлению муниципальной услуги «Организация бесплатной юридической помощи жителям города Заречного Пензенской области» (прилож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города П.Н.Пензин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64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706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</w:tblGrid>
      <w:tr>
        <w:trPr/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Заречного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5.2014 № 888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 муниципального учреждения «Правовое управление» 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«Организация бесплатной юридической помощи жителям  города Заречного Пензен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"/>
        <w:gridCol w:w="7552"/>
      </w:tblGrid>
      <w:tr>
        <w:trPr>
          <w:trHeight w:val="648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административного регламент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ребований административного регламента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й юридической помощи жителям города Заречного Пензенской области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ложения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регул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регулирования административного регламента является оказание услуг по оказанию бесплатной юридической помощи жителям г.Заречного Пензенской области.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муниципальным учреждением при предоставлении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ми муниципальной услуги являются граждане города Заречного Пензенской области, обращающиеся с целью правовой консультации.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ах нахождения и графике работы муниципального учреждения, предоставляющего муниципальную услугу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Заречный, ул.Комсомольская, дом 30, МУ «Правовое управление» - ( 1 этаж 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 с 16.00 до 18.00, кроме праздничных дней.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Директора МУ «Правовое управление» 61-05-16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Заместителя  Директора МУ «Правовое управление» 61-05-5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Юрисконсультов МУ «Правовое управление»                                  65-24-03, 60-64-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услуги и срок предоставления услуги, включая сроки отдельных этапов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ставленных заявителем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консультирование лиц, обратившихся за юридической помощь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два этапа должны быть выполнены в промежуток времени,  не превышающий 15 минут.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специализированной информационной системы «Портал государственных и муниципальных услуг Пензенской области»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gu.pnz.ru/web/guest/main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оказанию бесплатной юридической помощи жителям города Заречного Пензенской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АТО г.Заречного, предоставляющего муниципальную услугу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«Правовое управление»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олучение жителями города Заречного юридических консультац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муниципальной услуги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личном обращении граждан сотрудники МУ «Правовое управление» консультируют граждан по правовым вопрос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ндивидуального устного информирования граждан не должно превышать 10 минут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для предоставления муниципальной услуги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ется в соответствии с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титуцией Российской Федерац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Федеральным законом от 21.10.2011 № 324-ФЗ «О бесплатной юридической помощи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ом закрытого административно-территориального образования города Заречного Пензен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ставом МУ «Правовое управлени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Настоящим  регламенто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, действующим законодательством Российской Федерации не установлен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которые являются необходимыми и обязательными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еречень документов, которые являются необходимыми и обязательными, действующим законодательством Российской Федерации не установлен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отказа в приеме документов, необходимых для предоставления услуги, действующим законодательством Российской Федерации не предусмотре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отказа в предоставлении муниципальной услуги действующим законодательством Российской Федерации не предусмотр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ципальной услуги осуществляется без взимания платы.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подаче заявки, информации о процедуре предоставления муниципальной услуги при личном обращении заявителей не должно превышать 15 минут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выполнения действия – 10 минут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ми доступности муниципальной услуги являютс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воевременность и полнота предоставляемой информации о муниципальной услуг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становление должностных лиц, ответственных за предоставление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и качества муниципальной услуги явля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личество обратившихся за получением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цент потребителей удовлетворенных качеством и доступностью услуги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став, последовательность и сроки выполнения административных процеду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>
          <w:trHeight w:val="439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факты, являющиеся основанием для начала административного действ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го действия является обращение Заявителя (его законного представителя) в МУ «Правовое управл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граждан по правовым вопро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представленных заявителем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заявителю информации об измене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роводятся ус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лжностных лицах, ответственных за выполнение административного действ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У «Правовое управление».</w:t>
            </w:r>
          </w:p>
        </w:tc>
      </w:tr>
      <w:tr>
        <w:trPr>
          <w:trHeight w:val="439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дминистративного действия, продолжительность и (или) максимальный срок его выполнен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консультирование заявителя, обратившегося за получением консультации по правовым вопросам происходит в момент обращения заявителя (лично) не должно превышать 10 мину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ставленных заявителем документов (при необходимости). Продолжительность не более 10 мину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заявителю информации об изменении действующего законодательства (при необходимости). Продолжительность не более 10 минут. </w:t>
            </w:r>
          </w:p>
        </w:tc>
      </w:tr>
      <w:tr>
        <w:trPr>
          <w:trHeight w:val="439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административного действия и порядок передачи результата, который может совпадать с юридическим фактом, являющимися основанием для начала выполнения следующего административного действия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выполнения административного действия является получение заявителем консультации по правовым вопросам в день обращения в МУ «Правовое управление».</w:t>
            </w:r>
          </w:p>
        </w:tc>
      </w:tr>
      <w:tr>
        <w:trPr>
          <w:trHeight w:val="439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гражданина и результат обращения (консультация) фиксируются в журнале регистраций обращений по правовым вопросам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ормы контроля за исполнением административного регламента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соблюдением последовательности действий, определенных настоящим Административным регламентом, и принятием решений должностными лицами МУ «Правовое управление»  осуществляется директором МУ «Правовое управл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олжностные лица, виновные в неисполнении или ненадлежащем исполнении требований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ензенской област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ерсональная ответственность должностных лиц закрепляется в должностных инструк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Заявителей об их праве на досудебное (внесудебное) обжалование действий(бездействия) и решений, принятых (осуществляемых) в ходе предоставления муниципальной услуги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ин может обратиться с жалобой на решение или действие (бездействие), принятое на основании настоящего Регламента (далее обраще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лоба должна содерж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ый ответ, содержащий результаты рассмотрения обращения, направляется Заявител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судебного (внесудебного) обжалован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оснований для отказа в рассмотрении жалобы либо приостановления ее рассмотрен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ями для отказа в рассмотрении обращения (жалобы)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сутствие указания на фамилию и почтовый адрес гражданина, направившего обращение (жалобу), за исключением случаев, когда обращение подано в электронной форме, либо содержит адрес электронной почты, по которому должен быть направлен ответ. В случае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ращение (жалоба) содержит нецензурные либо оскорбительные выражения, угрозы жизни, здоровью и имуществу должностного лица, а также членам его семь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кст письменного обращения (жалобы) не поддается прочт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письменном обращении (жалобе) содержится вопрос,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(жалобами), и при этом в обращении (жалобе) не приводятся новые доводы или обстоя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оставления обращения (жалобы) без ответа по существу поставленных в нем вопросов, гражданину, направившему обращение, сообщается о причинах отказа в рассмотрении обращения (жалобы) либо о переадресации обращения (жалоб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если причины, по которым ответ по существу поставленных в обращении (жалобе) вопросов не мог быть дан, в последующем были устранены, гражданин вправе вновь направить обращение (жалобу) в соответствующий государственный орган или соответствующему должностному лиц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начала процедуры досудебного (внесудебного) обжалован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м для начала процедуры досудебного (внесудебного) обжалования являются письменные либо устные (при личном приеме) обращения (жалобы) Заявите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и имеют право на получение информации и документов, необходимых для обоснования и рассмотрения обращения (жалоб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стоящие органы и должностные лица, которым может быть адресована жалоба заявителя в досудебном (внесудебном) порядке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ссмотрения жалобы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ом досудебного (внесудебного) обжалования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знание обращения (жалобы) обоснованным (информирование заявителя о результате рассмотрения обращения (жалобы) и направление в организации, участвующие в предоставлении государственной услуги, требования об устранении выявленных нарушений, о привлечении к ответственности в соответствии с законодательством Российской Федерации должностного лица, ответственного за действия (бездействи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знание обращения (жалобы) необоснованным (направление заявителю письменного мотивированного отказа в удовлетворении жалоб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 № 1</w:t>
      </w:r>
    </w:p>
    <w:p>
      <w:pPr>
        <w:pStyle w:val="Normal"/>
        <w:spacing w:lineRule="exact" w:line="30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  Административному регламенту муниципального учреждения</w:t>
      </w:r>
    </w:p>
    <w:p>
      <w:pPr>
        <w:pStyle w:val="Normal"/>
        <w:spacing w:lineRule="exact" w:line="30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«Правовое управление» по предоставлению муниципальной услуги </w:t>
      </w:r>
    </w:p>
    <w:p>
      <w:pPr>
        <w:pStyle w:val="Normal"/>
        <w:spacing w:lineRule="exact" w:line="30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«Организация бесплатной юридической помощи жителям города Заречного Пензенской области» </w:t>
      </w:r>
    </w:p>
    <w:p>
      <w:pPr>
        <w:pStyle w:val="Normal"/>
        <w:spacing w:lineRule="exact" w:line="3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Журнал регистрации обращений граждан по правовым вопросам</w:t>
      </w:r>
    </w:p>
    <w:p>
      <w:pPr>
        <w:pStyle w:val="Normal"/>
        <w:spacing w:lineRule="exact" w:line="3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та обращ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.И.О. заяви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зультат услуг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300" w:before="0" w:after="0"/>
        <w:ind w:firstLine="709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</w:t>
      </w:r>
    </w:p>
    <w:p>
      <w:pPr>
        <w:pStyle w:val="Normal"/>
        <w:spacing w:lineRule="exact" w:line="30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 № 2</w:t>
      </w:r>
    </w:p>
    <w:p>
      <w:pPr>
        <w:pStyle w:val="Normal"/>
        <w:spacing w:lineRule="exact" w:line="30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  Административному регламенту муниципального учреждения</w:t>
      </w:r>
    </w:p>
    <w:p>
      <w:pPr>
        <w:pStyle w:val="Normal"/>
        <w:spacing w:lineRule="exact" w:line="30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«Правовое управление» по предоставлению муниципальной услуги </w:t>
      </w:r>
    </w:p>
    <w:p>
      <w:pPr>
        <w:pStyle w:val="Normal"/>
        <w:spacing w:lineRule="exact" w:line="30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«Организация бесплатной юридической помощи жителям города Заречного Пензенской области» </w:t>
      </w:r>
    </w:p>
    <w:p>
      <w:pPr>
        <w:pStyle w:val="Normal"/>
        <w:spacing w:lineRule="exact" w:line="3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лок-схема</w:t>
      </w:r>
    </w:p>
    <w:p>
      <w:pPr>
        <w:pStyle w:val="Normal"/>
        <w:spacing w:lineRule="exact" w:line="3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ледовательности административных действий (процедур)</w:t>
      </w:r>
    </w:p>
    <w:p>
      <w:pPr>
        <w:pStyle w:val="Normal"/>
        <w:spacing w:lineRule="exact" w:line="3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предоставлении муниципальной услуги</w:t>
      </w:r>
    </w:p>
    <w:p>
      <w:pPr>
        <w:pStyle w:val="Normal"/>
        <w:spacing w:lineRule="exact" w:line="300" w:before="0" w:after="0"/>
        <w:ind w:firstLine="709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</wp:posOffset>
                </wp:positionH>
                <wp:positionV relativeFrom="paragraph">
                  <wp:posOffset>106680</wp:posOffset>
                </wp:positionV>
                <wp:extent cx="2828925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 заявителя и регистрация в журнале обра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37.5pt;mso-wrap-distance-left:9.05pt;mso-wrap-distance-right:9.05pt;mso-wrap-distance-top:0pt;mso-wrap-distance-bottom:0pt;margin-top:8.4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 заявителя и регистрация в журнале обра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9760</wp:posOffset>
                </wp:positionH>
                <wp:positionV relativeFrom="paragraph">
                  <wp:posOffset>68580</wp:posOffset>
                </wp:positionV>
                <wp:extent cx="635" cy="15716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8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20955</wp:posOffset>
                </wp:positionV>
                <wp:extent cx="3257550" cy="15144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представленных документов (если таковые имеются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119.25pt;mso-wrap-distance-left:9.05pt;mso-wrap-distance-right:9.05pt;mso-wrap-distance-top:0pt;mso-wrap-distance-bottom:0pt;margin-top:1.6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ализ представленных документов (если таковые имеются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90395</wp:posOffset>
                </wp:positionH>
                <wp:positionV relativeFrom="paragraph">
                  <wp:posOffset>116205</wp:posOffset>
                </wp:positionV>
                <wp:extent cx="21139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9760</wp:posOffset>
                </wp:positionH>
                <wp:positionV relativeFrom="paragraph">
                  <wp:posOffset>116205</wp:posOffset>
                </wp:positionV>
                <wp:extent cx="635" cy="2476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0885</wp:posOffset>
                </wp:positionH>
                <wp:positionV relativeFrom="paragraph">
                  <wp:posOffset>154305</wp:posOffset>
                </wp:positionV>
                <wp:extent cx="3200400" cy="1000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ультирование по правовым вопроса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78.75pt;mso-wrap-distance-left:9.05pt;mso-wrap-distance-right:9.05pt;mso-wrap-distance-top:0pt;mso-wrap-distance-bottom:0pt;margin-top:12.15pt;mso-position-vertical-relative:text;margin-left:25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сультирование по правовым вопрос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90395</wp:posOffset>
                </wp:positionH>
                <wp:positionV relativeFrom="paragraph">
                  <wp:posOffset>116205</wp:posOffset>
                </wp:positionV>
                <wp:extent cx="21710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9760</wp:posOffset>
                </wp:positionH>
                <wp:positionV relativeFrom="paragraph">
                  <wp:posOffset>116205</wp:posOffset>
                </wp:positionV>
                <wp:extent cx="6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0395</wp:posOffset>
                </wp:positionH>
                <wp:positionV relativeFrom="paragraph">
                  <wp:posOffset>116205</wp:posOffset>
                </wp:positionV>
                <wp:extent cx="635" cy="1981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5185</wp:posOffset>
                </wp:positionH>
                <wp:positionV relativeFrom="paragraph">
                  <wp:posOffset>116205</wp:posOffset>
                </wp:positionV>
                <wp:extent cx="3200400" cy="10572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результата обращения заявител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83.25pt;mso-wrap-distance-left:9.05pt;mso-wrap-distance-right:9.05pt;mso-wrap-distance-top:0pt;mso-wrap-distance-bottom:0pt;margin-top:9.15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результата обращения заявит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90395</wp:posOffset>
                </wp:positionH>
                <wp:positionV relativeFrom="paragraph">
                  <wp:posOffset>116205</wp:posOffset>
                </wp:positionV>
                <wp:extent cx="21710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9760</wp:posOffset>
                </wp:positionH>
                <wp:positionV relativeFrom="paragraph">
                  <wp:posOffset>116205</wp:posOffset>
                </wp:positionV>
                <wp:extent cx="63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0395</wp:posOffset>
                </wp:positionH>
                <wp:positionV relativeFrom="paragraph">
                  <wp:posOffset>1905</wp:posOffset>
                </wp:positionV>
                <wp:extent cx="635" cy="1149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i w:val="false"/>
      <w:i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pgu.pnz.ru/web/guest/ma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6:00Z</dcterms:created>
  <dc:creator>МУЗ ГСП</dc:creator>
  <dc:description/>
  <cp:keywords/>
  <dc:language>en-US</dc:language>
  <cp:lastModifiedBy>mkorsakova</cp:lastModifiedBy>
  <cp:lastPrinted>2014-05-12T12:46:00Z</cp:lastPrinted>
  <dcterms:modified xsi:type="dcterms:W3CDTF">2014-05-12T08:46:00Z</dcterms:modified>
  <cp:revision>2</cp:revision>
  <dc:subject/>
  <dc:title> </dc:title>
</cp:coreProperties>
</file>