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317615" cy="2331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7615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13485</wp:posOffset>
                </wp:positionH>
                <wp:positionV relativeFrom="paragraph">
                  <wp:posOffset>1868805</wp:posOffset>
                </wp:positionV>
                <wp:extent cx="914400" cy="2190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2.05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47.1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2.05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42460</wp:posOffset>
                </wp:positionH>
                <wp:positionV relativeFrom="paragraph">
                  <wp:posOffset>1868805</wp:posOffset>
                </wp:positionV>
                <wp:extent cx="914400" cy="2190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88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47.15pt;mso-position-vertical-relative:text;margin-left:3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8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Административного регламента муниципального учреждения  «Правовое управление» по предоставлению муниципальной услуги  «Правовое просвещение жителей города Заречного Пензенской области»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pacing w:val="2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В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целях повышения качества исполнения муниципальных функций (предоставления муниципальных услуг), оказываемых населению и юридическим лицам на территории города Заречного, в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соответствии с Федеральным законом от 27.07.2010 №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210-ФЗ «Об организации предоставления государственных и муниципальных услуг» (с изменениями и дополнениями), </w:t>
      </w:r>
      <w:r>
        <w:rPr>
          <w:rFonts w:cs="Times New Roman" w:ascii="Times New Roman" w:hAnsi="Times New Roman"/>
          <w:b w:val="false"/>
          <w:color w:val="000000"/>
          <w:sz w:val="26"/>
        </w:rPr>
        <w:t>Федеральным законом от 21.10.2011</w:t>
      </w:r>
      <w:r>
        <w:rPr>
          <w:rFonts w:cs="Times New Roman" w:ascii="Times New Roman" w:hAnsi="Times New Roman"/>
          <w:b w:val="false"/>
          <w:color w:val="000000"/>
          <w:sz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</w:rPr>
        <w:t>№</w:t>
      </w:r>
      <w:r>
        <w:rPr>
          <w:rFonts w:cs="Times New Roman" w:ascii="Times New Roman" w:hAnsi="Times New Roman"/>
          <w:b w:val="false"/>
          <w:color w:val="000000"/>
          <w:sz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</w:rPr>
        <w:t>324-ФЗ</w:t>
      </w:r>
      <w:r>
        <w:rPr>
          <w:rFonts w:cs="Times New Roman" w:ascii="Times New Roman" w:hAnsi="Times New Roman"/>
          <w:b w:val="false"/>
          <w:color w:val="000000"/>
          <w:sz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</w:rPr>
        <w:t>«О бесплатной юридической помощи в Российской Федерации»,</w:t>
      </w:r>
      <w:r>
        <w:rPr>
          <w:rFonts w:cs="Times New Roman" w:ascii="Times New Roman" w:hAnsi="Times New Roman"/>
          <w:b w:val="false"/>
          <w:color w:val="000000"/>
          <w:sz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</w:rPr>
        <w:t xml:space="preserve">постановлением Администрации </w:t>
      </w:r>
      <w:r>
        <w:rPr>
          <w:rFonts w:cs="Times New Roman" w:ascii="Times New Roman" w:hAnsi="Times New Roman"/>
          <w:b w:val="false"/>
          <w:color w:val="000000"/>
          <w:sz w:val="26"/>
          <w:lang w:val="ru-RU"/>
        </w:rPr>
        <w:t xml:space="preserve">                         </w:t>
      </w:r>
      <w:r>
        <w:rPr>
          <w:rFonts w:cs="Times New Roman" w:ascii="Times New Roman" w:hAnsi="Times New Roman"/>
          <w:b w:val="false"/>
          <w:color w:val="000000"/>
          <w:sz w:val="26"/>
        </w:rPr>
        <w:t>г. Заречного от 25.06.2012 № 1301 «Об утверждении Порядка разработки и утверждения административных регламентов предоставления (выполнения) муниципальных услуг (работ) Администрацией ЗАТО г.Заречного Пензенской области, иными органами местного самоуправления ЗАТО г.Заречного Пензенской области», Уставом МУ «Правовое управление»,  руководствуясь статьями 4.5.1 и 4.6.1 Устава закрытого административно</w:t>
      </w:r>
      <w:r>
        <w:rPr>
          <w:rFonts w:cs="Times New Roman" w:ascii="Times New Roman" w:hAnsi="Times New Roman"/>
          <w:b w:val="false"/>
          <w:color w:val="000000"/>
          <w:sz w:val="26"/>
          <w:lang w:val="ru-RU"/>
        </w:rPr>
        <w:t>-</w:t>
      </w:r>
      <w:r>
        <w:rPr>
          <w:rFonts w:cs="Times New Roman" w:ascii="Times New Roman" w:hAnsi="Times New Roman"/>
          <w:b w:val="false"/>
          <w:color w:val="000000"/>
          <w:sz w:val="26"/>
        </w:rPr>
        <w:t>территориального образования города Заречного Пензенской области</w:t>
      </w:r>
      <w:r>
        <w:rPr>
          <w:rFonts w:cs="Times New Roman" w:ascii="Times New Roman" w:hAnsi="Times New Roman"/>
          <w:b w:val="false"/>
          <w:color w:val="000000"/>
          <w:sz w:val="26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6"/>
        </w:rPr>
        <w:t>Администрация ЗАТО г. Заречного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sz w:val="26"/>
          <w:szCs w:val="26"/>
        </w:rPr>
        <w:t>п о с т а н о в л я е т</w:t>
      </w:r>
      <w:r>
        <w:rPr>
          <w:rFonts w:cs="Times New Roman" w:ascii="Times New Roman" w:hAnsi="Times New Roman"/>
          <w:b w:val="false"/>
          <w:color w:val="000000"/>
          <w:spacing w:val="20"/>
          <w:sz w:val="26"/>
          <w:szCs w:val="26"/>
        </w:rPr>
        <w:t>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pacing w:val="2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000000"/>
          <w:spacing w:val="20"/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Административный регламент муниципального учреждения  «Правовое управление» по предоставлению муниципальной услуги «Правовое просвещение жителей города Заречного Пензенской области» (приложение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руководителя аппарата Администрации города П.Н.Пензи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64643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4305" cy="64579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6" r="-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4305" cy="645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0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4305" cy="64579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6" r="-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4305" cy="645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3706" w:type="dxa"/>
        <w:jc w:val="left"/>
        <w:tblInd w:w="6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</w:tblGrid>
      <w:tr>
        <w:trPr/>
        <w:tc>
          <w:tcPr>
            <w:tcW w:w="3706" w:type="dxa"/>
            <w:tcBorders/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45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45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Normal"/>
              <w:tabs>
                <w:tab w:val="clear" w:pos="708"/>
                <w:tab w:val="left" w:pos="45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Заречного</w:t>
            </w:r>
          </w:p>
          <w:p>
            <w:pPr>
              <w:pStyle w:val="Normal"/>
              <w:tabs>
                <w:tab w:val="clear" w:pos="708"/>
                <w:tab w:val="left" w:pos="45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2.05.2014 № 887</w:t>
            </w:r>
          </w:p>
          <w:p>
            <w:pPr>
              <w:pStyle w:val="Normal"/>
              <w:tabs>
                <w:tab w:val="clear" w:pos="708"/>
                <w:tab w:val="left" w:pos="4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тивный регламент  муниципального учреждения «Правовое управление» по предоставлению муниципальной услуг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«Правовое просвещение жителей города Заречного Пензенской област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"/>
        <w:gridCol w:w="7552"/>
      </w:tblGrid>
      <w:tr>
        <w:trPr>
          <w:trHeight w:val="648" w:hRule="atLeast"/>
        </w:trPr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й административного регламента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требований административного регламента</w:t>
            </w:r>
          </w:p>
        </w:tc>
      </w:tr>
      <w:tr>
        <w:trPr/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просвещение жителей города Заречного Пензенской области.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положения</w:t>
            </w:r>
          </w:p>
        </w:tc>
      </w:tr>
      <w:tr>
        <w:trPr/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регулир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г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ламента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ом регулирования административного регламента является оказание (предоставление) услуг по  правовому просвещению жителей г.Заречного Пензенской области.</w:t>
            </w:r>
          </w:p>
        </w:tc>
      </w:tr>
      <w:tr>
        <w:trPr/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заявителей, а также физических и юридических лиц, имеющих право в соответствии с законодательством Российской Федерации, законодательством Пензенской области, муниципальными нормативными правовыми актами выступать от их имени при взаимодействии с соответствующим муниципальным учреждением при предоставлении муниципальной услуги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.</w:t>
            </w:r>
          </w:p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местах нахождения и графике работы муниципального учреждения, предоставляющего муниципальную услугу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Заречный, проспект 30-летия Победы, дом 27 (здание Администрации), МУ «Правовое управление» - (каб. № 312,  № 314).</w:t>
            </w:r>
          </w:p>
        </w:tc>
      </w:tr>
      <w:tr>
        <w:trPr/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ые телефоны и адреса электронной почты разработчика административного регламента и организаций, участвующих в предоставлении муниципальной услуги, в том числе номер телефона-автоинформатора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Директора МУ «Правовое управление» 61-05-16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Заместителя  Директора МУ «Правовое управление» 61-05-5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Юрисконсультов МУ «Правовое управление»                                  65-24-03, 60-64-2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лучения информации заявителями по вопросам предоставления  муниципальной услуги и услуг, которые являются необходимыми и обязательными для предоставления соответствующей муниципальной услуги, сведений о ходе ее предоставления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дивидуальное информирование потребителей муниципальной услуги об услуге проводится в приемное время – с понедельника по пятницу (с 9.00 до 13.00; с 14.00 до 18.00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ми требованиями к информированию потребителей муниципальной услуги являю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товерность и полнота информир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ткость в изложении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добство и доступность получения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еративность предоставления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потребителей муниципальной услуги организуется индивидуально или публично. Форма информирования может быть устной или письменн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убличное информирование потребителей муниципальной услуги о муниципальной услуг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Публичное устное информирование осуществляется с привлечением средств массовой информации: радио, телевидения (далее - СМИ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Публичное письменное информирование осуществляется путем публикации информационных  печатных и электронных материалов в СМИ.</w:t>
            </w:r>
          </w:p>
        </w:tc>
      </w:tr>
      <w:tr>
        <w:trPr/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адрес специализированной информационной системы «Портал государственных и муниципальных услуг Пензенской области»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pgu.pnz.ru/web/guest/main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ндарт предоставления муниципальной услуг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оприятий по правовому просвещению жителей г.Заречного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ЗАТО г.Заречного, предоставляющего муниципальную услугу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«Правовое управление»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предоставления муниципальной услуги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Формирование у жителей г.Заречного правовой культуры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едоставления муниципальной услуги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 личном обращении граждан сотрудники МУ «Правовое управление» информируют о предоставляемой учреждением муниципальной услуге непосредственно в момент личного обращения граждан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емя индивидуального устного информирования не должно превышать 10 минут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запросу (устному, письменному) сотрудники МУ «Правовое управление» проводят мероприятия по правовому просвещению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емя проведения мероприятий не должно превышать 40 мину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основания для предоставления муниципальной услуги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униципальной услуги осуществляется в соответствии с: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нституцией Российской Федерации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Федеральным законом от 21.10.2011 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4-ФЗ «О бесплатной юридической помощи в Российской 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вом закрытого административно-территориального образования города Заречного Пензенской област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Уставом МУ «Правовое управление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Настоящим регламентом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Перечень документов, необходимых в соответствии с законодательными или иными нормативными правовыми актами для предоставления муниципальной услуги, действующим законодательством Российской Федерации не установлен.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документов, которые являются необходимыми и обязательными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Перечень документов, которые являются необходимыми и обязательными, действующим законодательством Российской Федерации не установлен.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для отказа в приеме документов, необходимых для предоставления услуги, действующим законодательством Российской Федерации не предусмотрен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черпывающий перечень оснований для отказа в предоставлении муниципальной услуги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для отказа в предоставлении муниципальной услуги действующим законодательством Российской Федерации не предусмотре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Пензенской области, муниципальными нормативными правовыми актами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ниципальной услуги осуществляется без взимания платы.</w:t>
            </w:r>
          </w:p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ожидания в очереди при подаче заявки, информации о процедуре предоставления муниципальной услуги при личном обращении заявителей не должно превышать 15 минут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гистрации запроса Заявителя о предоставлении муниципальной услуги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срок выполнения действия - 10 минут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доступности и качества предоставления муниципальной услуги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ями доступности муниципальной услуги являются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своевременность и полнота предоставляемой информации о муниципальной услуге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установление должностных лиц, ответственных за предоставление муниципальной услуг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ми качества муниципальной услуги являетс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количество обратившихся за получением услуг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роцент потребителей удовлетворенных качеством и доступностью услуги.</w:t>
            </w:r>
          </w:p>
        </w:tc>
      </w:tr>
      <w:tr>
        <w:trPr>
          <w:trHeight w:val="900" w:hRule="atLeast"/>
        </w:trPr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Состав, последовательность и сроки выполнения административных процеду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порядку их выполнения, в том числе особенности выполнения административных процедур в электронной форме</w:t>
            </w:r>
          </w:p>
        </w:tc>
      </w:tr>
      <w:tr>
        <w:trPr/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факты, являющиеся основанием для начала административного действия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м для начала административного действия является обращение Заявителя (его законного представителя) в МУ «Правовое управлени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униципальной услуги включает в себя следующие административные процедуры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слуги по правовому просвещению,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оведение по запросу заявителя мероприятий по правовому просвещению (лекции, викторины, правовые беседы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ультации проводятся устно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80" w:hRule="atLeast"/>
        </w:trPr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должностных лицах, ответственных за выполнение административного действия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МУ «Правовое управление».</w:t>
            </w:r>
          </w:p>
        </w:tc>
      </w:tr>
      <w:tr>
        <w:trPr/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дминистративного действия, продолжительность и(или) максимальный срок его выполнения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по запросу заявителя мероприятий по правовому просвещению (лекции, викторины, правовые бесед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по правовому просвещению населения поводятся в устной форм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не более 40 минут.</w:t>
            </w:r>
          </w:p>
        </w:tc>
      </w:tr>
      <w:tr>
        <w:trPr/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выполнения административного действия и порядок передачи результата, который может совпадать с юридическим фактом, являющимися основанием для начала выполнения следующего административного действия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м выполнения административного действия является получение заявителем  услуги по правовому просвещению в срок, согласованный с заявите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й срок согласовывается письменно по обращению заявителя в МУ «Правовое управление».</w:t>
            </w:r>
          </w:p>
        </w:tc>
      </w:tr>
      <w:tr>
        <w:trPr/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фиксации результата выполнения административного действия, в том числе в электронной форме, содержащий указание на формат обязательного отображения административного действия, в том числе в электронных системах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 заявителя и результат обращения (представление услуги) фиксируются в журнале регистрации обращений по правовому просвещению населения.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Формы контроля за исполнением административного регламента</w:t>
            </w:r>
          </w:p>
        </w:tc>
      </w:tr>
      <w:tr>
        <w:trPr/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за соблюдением последовательности действий, определенных настоящим Административным регламентом и принятием решений должностными лицами МУ «Правовое управление», осуществляется директором МУ «Правовое управлени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и порядок привлечения к ответственности должностных лиц за решения и действия (бездействие), принимаемые (осуществляемые) в ходе предоставления муниципальной услуги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Должностные лица, виновные в неисполнении или ненадлежащем исполнении требований Административного регламента, привлекаются к дисциплинарной ответственности, а также несут гражданско-правовую, административную и уголовную ответственность в порядке, установленном федеральными законами, законами Пензенской области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Персональная ответственность должностных лиц закрепляется в должностных инструкц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</w:t>
            </w:r>
          </w:p>
        </w:tc>
      </w:tr>
      <w:tr>
        <w:trPr/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для Заявителей об их праве на досудебное (внесудебное) обжалование действий(бездействия) и решений, принятых (осуществляемых) в ходе предоставления муниципальной услуги.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жданин может обратиться с жалобой на решение или действие (бездействие), принятое на основании настоящего Регламента (далее обращение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алоба должна содержа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результатам рассмотрения жалобы должностное лицо принимает решение об удовлетворении требований Заявителя либо об отказе в удовлетворении жалоб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сьменный ответ, содержащий результаты рассмотрения обращения, направляется Заявител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явитель вправе обжаловать решение, принятое в ходе предоставления муниципальной услуги, действия (бездействие) должностного лица в судебном поряд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досудебного (внесудебного) обжалования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явитель может обратиться с жалобой, в том числе в следующих случаях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нарушение срока регистрации запроса заявителя о предоставлении муниципальной услуг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нарушение срока предоставления муниципальной услуг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черпывающий перечень оснований для отказа в рассмотрении жалобы либо приостановления ее рассмотрения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аниями для отказа в рассмотрении обращения (жалобы) являютс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тсутствие указания на фамилию и почтовый адрес гражданина, направившего обращение (жалобу), за исключением случаев, когда обращение подано в электронной форме, либо содержит адрес электронной почты, по которому должен быть направлен ответ. В случае если в указанном обращении (жалобе)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(жалоба) подлежит направлению в государственный орган в соответствии с его компетенци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ращение (жалоба) содержит нецензурные либо оскорбительные выражения, угрозы жизни, здоровью и имуществу должностного лица, а также членам его семь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текст письменного обращения (жалобы) не поддается прочтению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 письменном обращении (жалобе) содержится вопрос, на который гражданину многократно давались письменные ответы по существу в связи с ранее направляемыми в один и тот же государственный орган или одному и тому же должностному лицу обращениями (жалобами), и при этом в обращении (жалобе) не приводятся новые доводы или обстоятельст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твет по существу поставленного в обращении (жалобе) вопроса не может быть дан без разглашения сведений, составляющих государственную или иную охраняемую федеральным законом тайн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лучае оставления обращения (жалобы) без ответа по существу поставленных в нем вопросов, гражданину, направившему обращение, сообщается о причинах отказа в рассмотрении обращения (жалобы) либо о переадресации обращения (жалобы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лучае если причины, по которым ответ по существу поставленных в обращении (жалобе) вопросов не мог быть дан, в последующем были устранены, гражданин вправе вновь направить обращение (жалобу) в соответствующий государственный орган или соответствующему должностному лиц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начала процедуры досудебного (внесудебного) обжалования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анием для начала процедуры досудебного (внесудебного) обжалования являются письменные либо устные (при личном приеме) обращения (жалобы) Заявителей.</w:t>
            </w:r>
          </w:p>
        </w:tc>
      </w:tr>
      <w:tr>
        <w:trPr/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Заявителя на получение информации и документов, необходимых для составления и обоснования жалобы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явители имеют право на получение информации и документов, необходимых для обоснования и рассмотрения обращения (жалобы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сты обязаны предоставить Заявителю возможность ознакомления с документами и материалами, непосредственно затрагивающими его права и свободы, если не имеется установленных федеральным законодательством ограничений на информацию, содержащуюся в этих документах, материала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стоящие органы и должностные лица, которым может быть адресована жалоба заявителя в досудебном (внесудебном) порядке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ассмотрения жалобы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досудебного (внесудебного) обжалования применительно к каждой процедуре, либо инстанции обжалования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ом досудебного (внесудебного) обжалования являются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изнание обращения (жалобы) обоснованным (информирование заявителя о результате рассмотрения обращения (жалобы) и направление в организации, участвующие в предоставлении  муниципальной услуги, требования об устранении выявленных нарушений, о привлечении к ответственности в соответствии с законодательством Российской Федерации должностного лица, ответственного за действия (бездействие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изнание обращения (жалобы) необоснованным (направление заявителю письменного мотивированного отказа в удовлетворении жалобы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42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42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42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42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42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7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</w:t>
      </w:r>
    </w:p>
    <w:p>
      <w:pPr>
        <w:pStyle w:val="Normal"/>
        <w:tabs>
          <w:tab w:val="clear" w:pos="708"/>
          <w:tab w:val="left" w:pos="457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Приложение №1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к  Административному регламенту муниципального учрежде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«Правовое управление» по предоставлению муниципальной услуги «Правовое просвещение жителей города Заречного Пензенской области»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Журнал регистрации обращений (запросов) по правовому просвещению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4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Регистрационный номер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ата обраще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Наименование юридического (Ф.И.О. физического) лица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Результат услуг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2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 Административному регламенту муниципального учрежде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Правовое управление» по предоставлению муниципальной услуги «Правовое просвещение жителей города Заречного Пензенской области»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ок-схем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довательности административных действий (процедур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едоставлении муниципальной услуг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1010</wp:posOffset>
                </wp:positionH>
                <wp:positionV relativeFrom="paragraph">
                  <wp:posOffset>106680</wp:posOffset>
                </wp:positionV>
                <wp:extent cx="2828925" cy="4762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бращение  (запрос) заявител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5pt;height:37.5pt;mso-wrap-distance-left:9.05pt;mso-wrap-distance-right:9.05pt;mso-wrap-distance-top:0pt;mso-wrap-distance-bottom:0pt;margin-top:8.4pt;mso-position-vertical-relative:text;margin-left:36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бращение  (запрос) заявител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89760</wp:posOffset>
                </wp:positionH>
                <wp:positionV relativeFrom="paragraph">
                  <wp:posOffset>68580</wp:posOffset>
                </wp:positionV>
                <wp:extent cx="635" cy="15716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8.8pt;margin-top: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13735</wp:posOffset>
                </wp:positionH>
                <wp:positionV relativeFrom="paragraph">
                  <wp:posOffset>20955</wp:posOffset>
                </wp:positionV>
                <wp:extent cx="3257550" cy="151447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1514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Анализ представленных документов (если таковые имеются)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подготовка к проведению мероприятий по правовому просвещению (дидактические материалы (схемы), буклеты, презентация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5pt;height:119.25pt;mso-wrap-distance-left:9.05pt;mso-wrap-distance-right:9.05pt;mso-wrap-distance-top:0pt;mso-wrap-distance-bottom:0pt;margin-top:1.65pt;mso-position-vertical-relative:text;margin-left:253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Анализ представленных документов (если таковые имеются),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подготовка к проведению мероприятий по правовому просвещению (дидактические материалы (схемы), буклеты, презентация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890395</wp:posOffset>
                </wp:positionH>
                <wp:positionV relativeFrom="paragraph">
                  <wp:posOffset>116205</wp:posOffset>
                </wp:positionV>
                <wp:extent cx="211391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85pt;margin-top: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89760</wp:posOffset>
                </wp:positionH>
                <wp:positionV relativeFrom="paragraph">
                  <wp:posOffset>116205</wp:posOffset>
                </wp:positionV>
                <wp:extent cx="635" cy="24765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8pt;margin-top: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70885</wp:posOffset>
                </wp:positionH>
                <wp:positionV relativeFrom="paragraph">
                  <wp:posOffset>154305</wp:posOffset>
                </wp:positionV>
                <wp:extent cx="3200400" cy="100012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000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дение мероприятий (по правовому просвещению (лекции, викторины, правовые беседы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pt;height:78.75pt;mso-wrap-distance-left:9.05pt;mso-wrap-distance-right:9.05pt;mso-wrap-distance-top:0pt;mso-wrap-distance-bottom:0pt;margin-top:12.15pt;mso-position-vertical-relative:text;margin-left:257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ведение мероприятий (по правовому просвещению (лекции, викторины, правовые беседы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890395</wp:posOffset>
                </wp:positionH>
                <wp:positionV relativeFrom="paragraph">
                  <wp:posOffset>116205</wp:posOffset>
                </wp:positionV>
                <wp:extent cx="217106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85pt;margin-top: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89760</wp:posOffset>
                </wp:positionH>
                <wp:positionV relativeFrom="paragraph">
                  <wp:posOffset>116205</wp:posOffset>
                </wp:positionV>
                <wp:extent cx="63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8pt;margin-top: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i w:val="false"/>
      <w:iCs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59" w:before="0" w:after="0"/>
      <w:ind w:firstLine="567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3cl">
    <w:name w:val="text3c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20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http://pgu.pnz.ru/web/guest/mai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9:59:00Z</dcterms:created>
  <dc:creator>МУЗ ГСП</dc:creator>
  <dc:description/>
  <cp:keywords/>
  <dc:language>en-US</dc:language>
  <cp:lastModifiedBy>mkorsakova</cp:lastModifiedBy>
  <cp:lastPrinted>2014-05-12T13:58:00Z</cp:lastPrinted>
  <dcterms:modified xsi:type="dcterms:W3CDTF">2014-05-12T09:59:00Z</dcterms:modified>
  <cp:revision>2</cp:revision>
  <dc:subject/>
  <dc:title> </dc:title>
</cp:coreProperties>
</file>