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5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4860</wp:posOffset>
                </wp:positionH>
                <wp:positionV relativeFrom="paragraph">
                  <wp:posOffset>200215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6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Пензенской </w:t>
      </w:r>
    </w:p>
    <w:p>
      <w:pPr>
        <w:pStyle w:val="Normal"/>
        <w:jc w:val="center"/>
        <w:rPr/>
      </w:pPr>
      <w:r>
        <w:rPr>
          <w:sz w:val="26"/>
          <w:szCs w:val="26"/>
        </w:rPr>
        <w:t>области от 04.05.2012 №906 "Об установлении тарифов на услуги архива, оказываемы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МУК "Музейно-выставочный центр"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унктом 1.4. приказа Министерства культуры Российской Федерации от 03.06.2013 №635 "Об утверждении Порядка использования архивных документов в государственных и муниципальных архивах",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ред. от 23.03.201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04.05.2012 №906 "Об установлении тарифов на услуги архива, оказываемые МУК "Музейно-выставочный центр"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Из таблицы приложения пункт 3.7 исключи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00:00Z</dcterms:created>
  <dc:creator>Сорокина Л.П.</dc:creator>
  <dc:description/>
  <cp:keywords/>
  <dc:language>en-US</dc:language>
  <cp:lastModifiedBy>mkorsakova</cp:lastModifiedBy>
  <cp:lastPrinted>2014-05-08T11:59:00Z</cp:lastPrinted>
  <dcterms:modified xsi:type="dcterms:W3CDTF">2014-05-08T08:00:00Z</dcterms:modified>
  <cp:revision>2</cp:revision>
  <dc:subject/>
  <dc:title> </dc:title>
</cp:coreProperties>
</file>