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ями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с последующими изменениями и дополнениями) 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ы 1.1.2 - 1.1.3, 2.1.1, 2.1.4, 3.2.1, 3.2.3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ы 1.1.2 – 1.1.3, 2.1.1, 2.1.4, 3.2.1, 3.2.3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мероприятий по данно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6.05.2014 № 830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1"/>
        <w:ind w:left="10206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системы образования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 городе Заречном Пензенской области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3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«Развитие системы образования в  городе Заречном Пенз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88595</wp:posOffset>
                </wp:positionV>
                <wp:extent cx="247650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4.8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7"/>
        <w:gridCol w:w="2776"/>
        <w:gridCol w:w="2839"/>
        <w:gridCol w:w="791"/>
        <w:gridCol w:w="584"/>
        <w:gridCol w:w="571"/>
        <w:gridCol w:w="572"/>
        <w:gridCol w:w="587"/>
        <w:gridCol w:w="1032"/>
        <w:gridCol w:w="1114"/>
        <w:gridCol w:w="976"/>
        <w:gridCol w:w="110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олимпиад, конферен</w:t>
              <w:softHyphen/>
              <w:t>ций, конкурсов, смотров различного уровня, уча</w:t>
              <w:softHyphen/>
              <w:t>стие обучающихся  образовательных организациях в сборах по подго</w:t>
              <w:softHyphen/>
              <w:t>товке к Всероссийским олимпиадам и участие в областных, Всероссий</w:t>
              <w:softHyphen/>
              <w:t>ских и международных олимпиадах, конферен</w:t>
              <w:softHyphen/>
              <w:t>циях школьников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</w:t>
              <w:softHyphen/>
              <w:t>рение обучающихся, достигших значительных успехов в области образов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пе</w:t>
              <w:softHyphen/>
              <w:t>дагогических работни</w:t>
              <w:softHyphen/>
              <w:t>ков, подведомственных образовательных организаций по итогам некоммерческих меро</w:t>
              <w:softHyphen/>
              <w:t>приятий различного уровня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59305</wp:posOffset>
                      </wp:positionV>
                      <wp:extent cx="247650" cy="2857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162.15pt;mso-position-vertical-relative:text;margin-left: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07950</wp:posOffset>
                </wp:positionV>
                <wp:extent cx="247650" cy="2857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8.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1740"/>
        <w:gridCol w:w="2780"/>
        <w:gridCol w:w="2841"/>
        <w:gridCol w:w="793"/>
        <w:gridCol w:w="584"/>
        <w:gridCol w:w="571"/>
        <w:gridCol w:w="571"/>
        <w:gridCol w:w="590"/>
        <w:gridCol w:w="1031"/>
        <w:gridCol w:w="1114"/>
        <w:gridCol w:w="975"/>
        <w:gridCol w:w="109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/>
            </w:pPr>
            <w:r>
              <w:rPr>
                <w:sz w:val="22"/>
                <w:szCs w:val="22"/>
              </w:rPr>
              <w:t>Реализация долгосроч</w:t>
              <w:softHyphen/>
              <w:t>ных детских социаль</w:t>
              <w:softHyphen/>
              <w:t>ных проектов в образо</w:t>
              <w:softHyphen/>
              <w:t>вательных организациях города, подведомственных Департаменту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12445</wp:posOffset>
                      </wp:positionV>
                      <wp:extent cx="247650" cy="2857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40.35pt;mso-position-vertical-relative:text;margin-left: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117475</wp:posOffset>
                </wp:positionV>
                <wp:extent cx="247650" cy="2857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9.25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7"/>
        <w:gridCol w:w="2776"/>
        <w:gridCol w:w="2839"/>
        <w:gridCol w:w="791"/>
        <w:gridCol w:w="584"/>
        <w:gridCol w:w="571"/>
        <w:gridCol w:w="572"/>
        <w:gridCol w:w="587"/>
        <w:gridCol w:w="1032"/>
        <w:gridCol w:w="1114"/>
        <w:gridCol w:w="976"/>
        <w:gridCol w:w="110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3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</w:t>
              <w:softHyphen/>
              <w:t>ние учебных сборов с обучающимися общеобразовательных организаций, изучающими ос</w:t>
              <w:softHyphen/>
              <w:t>новы военной служб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/ подведомств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44615</wp:posOffset>
                      </wp:positionH>
                      <wp:positionV relativeFrom="paragraph">
                        <wp:posOffset>204470</wp:posOffset>
                      </wp:positionV>
                      <wp:extent cx="257175" cy="28575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16.1pt;mso-position-vertical-relative:text;margin-left:5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7"/>
        <w:gridCol w:w="2776"/>
        <w:gridCol w:w="2839"/>
        <w:gridCol w:w="791"/>
        <w:gridCol w:w="584"/>
        <w:gridCol w:w="571"/>
        <w:gridCol w:w="572"/>
        <w:gridCol w:w="587"/>
        <w:gridCol w:w="1032"/>
        <w:gridCol w:w="1114"/>
        <w:gridCol w:w="976"/>
        <w:gridCol w:w="110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7620</wp:posOffset>
                      </wp:positionV>
                      <wp:extent cx="247650" cy="2857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0.6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питания образовательных организа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ищебло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совре</w:t>
              <w:softHyphen/>
              <w:t>менного технологичес</w:t>
              <w:softHyphen/>
              <w:t>кого оборудования для пищеблоков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ебели для обеденных зал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61770</wp:posOffset>
                      </wp:positionV>
                      <wp:extent cx="247650" cy="28575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115.1pt;mso-position-vertical-relative:text;margin-left: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102870</wp:posOffset>
                </wp:positionV>
                <wp:extent cx="247650" cy="2857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8.1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7"/>
        <w:gridCol w:w="2776"/>
        <w:gridCol w:w="2839"/>
        <w:gridCol w:w="791"/>
        <w:gridCol w:w="584"/>
        <w:gridCol w:w="571"/>
        <w:gridCol w:w="572"/>
        <w:gridCol w:w="587"/>
        <w:gridCol w:w="1032"/>
        <w:gridCol w:w="1114"/>
        <w:gridCol w:w="976"/>
        <w:gridCol w:w="110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ссейнов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9760</wp:posOffset>
                      </wp:positionH>
                      <wp:positionV relativeFrom="paragraph">
                        <wp:posOffset>833120</wp:posOffset>
                      </wp:positionV>
                      <wp:extent cx="247650" cy="28575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65.6pt;mso-position-vertical-relative:text;margin-left:6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32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Heading1"/>
        <w:ind w:left="10206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системы образования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в  городе Заречном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истемы образования в городе Заречном Пензенской области на 2014-2016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6"/>
        <w:gridCol w:w="2346"/>
        <w:gridCol w:w="32"/>
        <w:gridCol w:w="40"/>
        <w:gridCol w:w="8"/>
        <w:gridCol w:w="1048"/>
        <w:gridCol w:w="68"/>
        <w:gridCol w:w="71"/>
        <w:gridCol w:w="24"/>
        <w:gridCol w:w="1164"/>
        <w:gridCol w:w="48"/>
        <w:gridCol w:w="1131"/>
        <w:gridCol w:w="80"/>
        <w:gridCol w:w="64"/>
        <w:gridCol w:w="68"/>
        <w:gridCol w:w="1048"/>
        <w:gridCol w:w="31"/>
        <w:gridCol w:w="56"/>
        <w:gridCol w:w="1028"/>
        <w:gridCol w:w="128"/>
        <w:gridCol w:w="171"/>
        <w:gridCol w:w="1048"/>
        <w:gridCol w:w="27"/>
        <w:gridCol w:w="2849"/>
        <w:gridCol w:w="28"/>
        <w:gridCol w:w="1096"/>
        <w:gridCol w:w="103"/>
        <w:gridCol w:w="48"/>
        <w:gridCol w:w="53"/>
        <w:gridCol w:w="63"/>
        <w:gridCol w:w="857"/>
        <w:gridCol w:w="208"/>
        <w:gridCol w:w="95"/>
        <w:gridCol w:w="104"/>
        <w:gridCol w:w="127"/>
        <w:gridCol w:w="590"/>
        <w:gridCol w:w="311"/>
        <w:gridCol w:w="143"/>
        <w:gridCol w:w="28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№ 1.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8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ородских олимпиад, конферен</w:t>
              <w:softHyphen/>
              <w:t>ций, конкурсов, смотров различного уровня, уча</w:t>
              <w:softHyphen/>
              <w:t>стие обучающихся  образовательных организациях в сборах по подго</w:t>
              <w:softHyphen/>
              <w:t>товке к Всероссийским олимпиадам и участие в областных, Всероссий</w:t>
              <w:softHyphen/>
              <w:t>ских и международных олимпиадах, конферен</w:t>
              <w:softHyphen/>
              <w:t>циях школьников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</w:t>
              <w:softHyphen/>
              <w:t>рение обучающихся, достигших значительных успехов в области 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/ подведомственные образовательные организаци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>
                <w:top w:val="single" w:sz="4" w:space="1" w:color="000000"/>
              </w:pBdr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количества победителей и призеров олимпиад, научно-практических конференций, конкурсов различного уровня (от общего количества обучающихся, %).</w:t>
            </w:r>
          </w:p>
          <w:p>
            <w:pPr>
              <w:pStyle w:val="Style30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. -31,5%</w:t>
            </w:r>
          </w:p>
          <w:p>
            <w:pPr>
              <w:pStyle w:val="Style30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- 31,5%</w:t>
            </w:r>
          </w:p>
          <w:p>
            <w:pPr>
              <w:pStyle w:val="Style30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- 31,5%</w:t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учших пе</w:t>
              <w:softHyphen/>
              <w:t>дагогических работни</w:t>
              <w:softHyphen/>
              <w:t>ков, подведомственных образовательных организаций по итогам некоммерческих меро</w:t>
              <w:softHyphen/>
              <w:t>приятий различного уровня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37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непрерывного педагогического образования, совершенствование профессионального мастерства педагогов, повышение престижа учительской профе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едагогических работников – призеров  и победителей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фессиональных конкурсов и мероприятий  различного уров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й численности педагогов, %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10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- 10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 10%</w:t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и № 1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8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. Формирование высоконравственной, образованной личности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ализация долгосроч</w:t>
              <w:softHyphen/>
              <w:t>ных детских социаль</w:t>
              <w:softHyphen/>
              <w:t xml:space="preserve">ных проектов в организациях, подведомственных Департаменту образования 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ежегодного городского проекта «Выпускной – 2014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лючение подрастающего поколения зареченцев в культурную и социально-экономическую жизнь города через организацию социально значимой и социально одобряемой деятельности детей и подростков на основе проектного подхода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 -  32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33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 34%</w:t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583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</w:t>
              <w:softHyphen/>
              <w:t>ние учебных сборов с обучающимися общеобразовательных организаций, изучающими ос</w:t>
              <w:softHyphen/>
              <w:t>новы военной службы.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Знакомство учащихся с особенностями военной службы, воспитывает ответственность, дисциплину, мотивирует к службе в рядах вооруженных сил Российской Федераци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ое воспитание учащихся, формирование гражданской позиции.</w:t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3 Модернизация образования</w:t>
            </w:r>
          </w:p>
        </w:tc>
        <w:tc>
          <w:tcPr>
            <w:tcW w:w="13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ведение материально-технической базы образовательных организаций в соответствие с современными требованиями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итания обра</w:t>
              <w:softHyphen/>
              <w:t xml:space="preserve">зовательных организа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ищебло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совре</w:t>
              <w:softHyphen/>
              <w:t>менного технологичес</w:t>
              <w:softHyphen/>
              <w:t>кого оборудования для пищеблоков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ебели для обеденных залов.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Департамент образования г. Заречного/подведомственные образовательные организации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  <w:t>Приведение пищеблоков в соответствие с требованиями СанПиН и нормами пожарной безопасности (МОУ «Средняя общеобразовательная школа № 218, МАДОУ «Детский сад №11», МДОУ «Детский сад №4», МДОУ «Детский сад № 5», ремонт). Доля пищеблоков в образовательных организациях, отвечающих требованиям СанПиНа и охране здоровья обучающихся, имеющих современное технологическое оборудование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6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7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г. - 85,7</w:t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5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center" w:pos="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 8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5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8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2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4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442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44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19,96</w:t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19,9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19,96</w:t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919,9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820,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8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1700"/>
        <w:rPr/>
      </w:pPr>
      <w:r>
        <w:rPr/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  <w:sz w:val="20"/>
      <w:szCs w:val="20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Заголовок своего сообщения"/>
    <w:basedOn w:val="Style6"/>
    <w:qFormat/>
    <w:rPr>
      <w:color w:val="000080"/>
      <w:sz w:val="20"/>
      <w:szCs w:val="20"/>
    </w:rPr>
  </w:style>
  <w:style w:type="character" w:styleId="Style10">
    <w:name w:val="Заголовок чужого сообщения"/>
    <w:basedOn w:val="Style6"/>
    <w:qFormat/>
    <w:rPr>
      <w:color w:val="FF0000"/>
      <w:sz w:val="20"/>
      <w:szCs w:val="20"/>
    </w:rPr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Не вступил в силу"/>
    <w:basedOn w:val="Style6"/>
    <w:qFormat/>
    <w:rPr>
      <w:color w:val="008080"/>
      <w:sz w:val="20"/>
      <w:szCs w:val="2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>
      <w:color w:val="000080"/>
      <w:sz w:val="20"/>
      <w:szCs w:val="20"/>
    </w:rPr>
  </w:style>
  <w:style w:type="character" w:styleId="Style16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7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8">
    <w:name w:val="Утратил силу"/>
    <w:basedOn w:val="Style6"/>
    <w:qFormat/>
    <w:rPr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sz w:val="26"/>
      <w:lang w:val="ru-RU" w:bidi="ar-SA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8:00Z</dcterms:created>
  <dc:creator>Сорокина Л.П.</dc:creator>
  <dc:description/>
  <cp:keywords/>
  <dc:language>en-US</dc:language>
  <cp:lastModifiedBy>mkorsakova</cp:lastModifiedBy>
  <cp:lastPrinted>2014-05-06T10:18:00Z</cp:lastPrinted>
  <dcterms:modified xsi:type="dcterms:W3CDTF">2014-05-06T06:18:00Z</dcterms:modified>
  <cp:revision>2</cp:revision>
  <dc:subject/>
  <dc:title> </dc:title>
</cp:coreProperties>
</file>