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12192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2013585</wp:posOffset>
                </wp:positionV>
                <wp:extent cx="117157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.75pt;mso-wrap-distance-left:9.05pt;mso-wrap-distance-right:9.05pt;mso-wrap-distance-top:0pt;mso-wrap-distance-bottom:0pt;margin-top:158.5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О приостановлении действия постановления Администрации г. Заречного Пензенской области от 10.04.2013 № 646 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» (с изменениями и дополнениями)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птимизации расходов бюджета г. Заречного Пензенской области и приведения нормативного правового акта в соответствие с действующим законодательством, руководствуясь статьями 4.5.1 и 4.6.1 Устава закрытого административно-территориального образования город Заречный Пензенской области, 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риостановить с 30.04.2014 по 31.12.2014 действие постановления Администрации г. Заречного Пензенской области от 10.04.2013 № 64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» (в редакции от 14.11.2013 № 2255, от 12.12.2013 №243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9:00Z</dcterms:created>
  <dc:creator>Влад</dc:creator>
  <dc:description/>
  <cp:keywords/>
  <dc:language>en-US</dc:language>
  <cp:lastModifiedBy>mkorsakova</cp:lastModifiedBy>
  <cp:lastPrinted>2014-05-05T14:29:00Z</cp:lastPrinted>
  <dcterms:modified xsi:type="dcterms:W3CDTF">2014-05-05T10:29:00Z</dcterms:modified>
  <cp:revision>2</cp:revision>
  <dc:subject/>
  <dc:title>Утверждена</dc:title>
</cp:coreProperties>
</file>