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орода Заречного Пензенской области от 29.11.2013 № 2342 «Об утверждении административного регламента предоставления муниципальной услуги по рассмотрению обращений граждан по вопросам защиты прав потребителей на территории 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города Заречного Пензенской области от 29.11.2013 № 2342 «Об утверждении административного регламента предоставления муниципальной услуги по рассмотрению обращений граждан по вопросам защиты прав потребителей на территории города Заречного Пензенской обла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Пензенской области Ю.А.Зубо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7:00Z</dcterms:created>
  <dc:creator>Сорокина Л.П.</dc:creator>
  <dc:description/>
  <cp:keywords/>
  <dc:language>en-US</dc:language>
  <cp:lastModifiedBy>mkorsakova</cp:lastModifiedBy>
  <cp:lastPrinted>2014-05-05T15:36:00Z</cp:lastPrinted>
  <dcterms:modified xsi:type="dcterms:W3CDTF">2014-05-05T11:37:00Z</dcterms:modified>
  <cp:revision>2</cp:revision>
  <dc:subject/>
  <dc:title> </dc:title>
</cp:coreProperties>
</file>