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Главы города Заречного от 17.12.2008 № 17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» (с последующими изменениями и дополнениям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bCs/>
          <w:sz w:val="26"/>
          <w:szCs w:val="26"/>
        </w:rPr>
        <w:t xml:space="preserve">В связи с внесенными в Закон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изменениями, 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ями 4.5.1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bCs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bCs/>
          <w:spacing w:val="106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>
          <w:bCs/>
          <w:sz w:val="26"/>
          <w:szCs w:val="26"/>
        </w:rPr>
        <w:t xml:space="preserve"> (в редакции от 13.02.2009 № 274, от 31.03.2009 № 518, от 02.07.2009 № 1004, от 21.01.2010 № 49, от 11.02.2010 № 175, от 14.04.2010 № 577, от 25.05.2010 № 790, от 02.11.2010 № 1549, от 22.11.2010 № 1666, от 11.10.2011 № 1916, от 13.02.2013 № 235, от 22.07.2013 № 1361, от 12.02.2014 № 264, от 27.03.2014 № 608)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bookmarkStart w:id="0" w:name="sub_11"/>
      <w:bookmarkEnd w:id="0"/>
      <w:r>
        <w:rPr>
          <w:bCs/>
          <w:sz w:val="26"/>
          <w:szCs w:val="26"/>
        </w:rPr>
        <w:t>1.1. Подпункт 5 пункта 1 после слов «Героев Социалистического Труда,» дополнить словами «Героев Труда Российской Федерации,».</w:t>
      </w:r>
    </w:p>
    <w:p>
      <w:pPr>
        <w:pStyle w:val="Normal"/>
        <w:autoSpaceDE w:val="false"/>
        <w:ind w:firstLine="540"/>
        <w:jc w:val="both"/>
        <w:rPr/>
      </w:pPr>
      <w:bookmarkStart w:id="1" w:name="sub_11"/>
      <w:bookmarkEnd w:id="1"/>
      <w:r>
        <w:rPr>
          <w:bCs/>
          <w:sz w:val="26"/>
          <w:szCs w:val="26"/>
        </w:rPr>
        <w:t>1.2. Пункт 1 дополнить под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12) прием заявлений и документов граждан, принятие решения о назначении или об отказе в назначении государственной социальной помощи на основании социального контракта, заключение социального контракта, принятие решения о продлении срока назначения государственной социальной помощи на основании социального контракта, проведение мониторинга оказания государственной социальной помощи на основании социального контракта, принятие решения о прекращении оказания государственной социальной помощи на основании социального контракта, в том числе в одностороннем порядке, прекращение социального контракта, подготовка выплатных документов и хранение документов, явившихся основанием для назначения или отказа в назначении государственной социальной помощи на основании социального контракта в соответствии с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Пензенской области от 26 декабря 2013 года № 2505-ЗПО «Об оказании государственной социальной помощи на основании социального контракта в Пензенской области»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ref=C7DD1E83C87A8D608B57FE8BEFB8A3F99DEBB6B9563B0E85857C142F923B601CcBE8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5:00Z</dcterms:created>
  <dc:creator>User</dc:creator>
  <dc:description/>
  <cp:keywords/>
  <dc:language>en-US</dc:language>
  <cp:lastModifiedBy>mkorsakova</cp:lastModifiedBy>
  <cp:lastPrinted>2014-05-05T16:15:00Z</cp:lastPrinted>
  <dcterms:modified xsi:type="dcterms:W3CDTF">2014-05-05T12:15:00Z</dcterms:modified>
  <cp:revision>2</cp:revision>
  <dc:subject/>
  <dc:title> </dc:title>
</cp:coreProperties>
</file>