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1.09.201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00 «Об утверждении муниципальной программы «Развитие кадрового потенциала города Заречного Пензенской области на 2012 – 201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изменения в постановление Администрации города Заречного от 21.09.2011 № 1800 «Об утверждении муниципальной программы «Развитие кадрового потенциала города Заречного Пензенской области на 2012 – 2015 годы» (в редакции от 14.11.2013 № 225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в паспорте муниципальной программы «Развитие кадрового потенциала города Заречного Пензенской области на 2012 – 2015 годы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52"/>
        <w:gridCol w:w="6804"/>
        <w:gridCol w:w="520"/>
      </w:tblGrid>
      <w:tr>
        <w:trPr>
          <w:trHeight w:val="6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 0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 бюджет ЗАТО г.Заречного 0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  <w:br/>
              <w:t>2012 – 0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0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0 тыс.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троки «Организация управления программой и контроль над ходом ее реализации», «Куратор программ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52"/>
        <w:gridCol w:w="6804"/>
        <w:gridCol w:w="520"/>
      </w:tblGrid>
      <w:tr>
        <w:trPr>
          <w:trHeight w:val="60" w:hRule="atLeast"/>
        </w:trPr>
        <w:tc>
          <w:tcPr>
            <w:tcW w:w="3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 и контроль над ходо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ет руководитель аппарата Администраци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расходованием выделенных средств осуществляет  планово-экономический отдел Администрации г.Заречного, Финансовое управление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, необходимое для достижения поставленных целей, осуществляется из бюджета закрытого административно-территориального образования города Заречного Пензенской области и составляет 0 тыс.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18"/>
        <w:gridCol w:w="4788"/>
      </w:tblGrid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закрытого административно-территориального образования города Заречного Пензенской обла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распределяются в разрезе направлений финансирования и мероприятий следующим образом:</w:t>
      </w:r>
    </w:p>
    <w:p>
      <w:pPr>
        <w:pStyle w:val="Normal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1560"/>
        <w:gridCol w:w="1275"/>
        <w:gridCol w:w="1134"/>
        <w:gridCol w:w="1134"/>
        <w:gridCol w:w="1134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мероприятия 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>
          <w:tblHeader w:val="true"/>
          <w:trHeight w:val="7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коду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коду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реализации программы может корректироваться в случае корректировки бюджета ЗАТО г. Заречного решениями Собрания представителей города Заречного о местном бюджете.»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 Контроль за исполнением настоящего постановления возложить на руководителя аппарата Администрации города Заречного П.Н. Пензи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Глав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sub_500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" w:name="sub_500"/>
                      <w:bookmarkEnd w:id="1"/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62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1624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1624"/>
        <w:rPr>
          <w:sz w:val="26"/>
          <w:szCs w:val="26"/>
        </w:rPr>
      </w:pPr>
      <w:r>
        <w:rPr>
          <w:sz w:val="26"/>
          <w:szCs w:val="26"/>
        </w:rPr>
        <w:t>от 28.04.2014 № 8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Перечень программных мероприятий с указанием сроков и результатов их реализаци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ителей, объемов финансирования по год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7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3480"/>
        <w:gridCol w:w="1559"/>
        <w:gridCol w:w="992"/>
        <w:gridCol w:w="4037"/>
        <w:gridCol w:w="1208"/>
        <w:gridCol w:w="1361"/>
        <w:gridCol w:w="1283"/>
        <w:gridCol w:w="1209"/>
      </w:tblGrid>
      <w:tr>
        <w:trPr>
          <w:tblHeader w:val="true"/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Бюджетополучатель/ответственный исполнитель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 по года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 по кадровой политике, кадровому обеспечению и  муниципальной службы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 актов по вопросам кадровой   политики, кадрового      обеспечения и муниципальной службы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,</w:t>
            </w:r>
          </w:p>
          <w:p>
            <w:pPr>
              <w:pStyle w:val="Normal"/>
              <w:ind w:left="-57" w:right="-26" w:hanging="0"/>
              <w:jc w:val="center"/>
              <w:rPr/>
            </w:pPr>
            <w:r>
              <w:rPr/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 экспертизы действующих муниципальных правовых актов по вопросам кадровой   политики, кадрового      обеспечения и муниципальной службы на соответствие действующему законодательству, и приведение их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авовых    актов органов местного  самоуправления, регулирующих   вопросы кадровой политики и муниципальной службы в  СМИ, размещение их на официальном сайте  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на рассмотрение Главы  Администрации города       предложений по совершенствованию кадровой политик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предприятий и учреждений горо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системы кадрового обеспечения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дрового состава,   разработка прогноза развития кадрового потенциала    Администрации города, иных органов местного самоуправления, муниципальных предприятий (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движении кадров на муниципальной службе и муниципальных предприятиях (учреждениях), (учет появившихся вакансий;   изучение причин незамещения вакан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численности Администрации города, иных органов местного самоуправления, муниципальных предприятий (учреждений), выработка  предложений по совершенствованию организационной структуры, числен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 муниципальных служащих и  персонала муниципальных предприятий (учреждений) с   целью изучения степени удовлетворенности трудом,  социально-психологического климата и престижа профессии, изучение стиля и методов   работы эффективности     морального и материального       стимулировани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 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 применения методики  адаптации вновь принятого    персонала, рот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с руководителями и специалистами кадровых    служб по актуальным вопросам  реализации законодательства о кадровой и муниципальной службе с участием приглашен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узких тематических семинаров с   руководителями и специалистами кадровых    служб по актуальным вопросам  реализации законодательства о кадровой и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6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</w:t>
            </w:r>
            <w:r>
              <w:rPr/>
              <w:t xml:space="preserve"> назначения на управленческую должность на конкурсной основе и (или) из  числа лиц, находящихся в  управленческом резерве, в порядке горизонтальной и вертикальной рот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  персонала (в том числе управленческого) муниципальных предприятий (учрежде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правовой базы для проведения аттестации; 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опыта проведения аттестаци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новых форм провед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в дальнейшем 1 раз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и эффективному использованию кадрового резерва: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отребности в кадрах и  источниках резер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типовых индивидуальных планов пребывания в резерве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 повышение квалификации для занятия   новой должности;</w:t>
            </w:r>
          </w:p>
          <w:p>
            <w:pPr>
              <w:pStyle w:val="Normal"/>
              <w:jc w:val="both"/>
              <w:rPr/>
            </w:pPr>
            <w:r>
              <w:rPr/>
              <w:t>-прохождение студентами практики в органах местного самоуправления,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профессионального развития персонал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подготовке, переподготовке и повышении квалификации персонала на основе анализа   имеющегося образования на соответствие выполняемых    функций и решения задач,  стоящих перед предприятием (учреждением), а также по результатам социологического  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, с учетом специфики деятельности муниципального предприятия (учреждения), первоочередного направления персонала на подготовку, переподготовку и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ынка, предоставляющего услуги по подготовке, переподготовке и повышении квалификации, на предмет определения оптимальных вариантов соотношения стоимости обучения и качества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    планов-графиков обучения, подготовки, переподготовки и повышения квалификаци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готовки,    переподготовки и повышения             квалификации персонала с учетом мониторинга образовательного рынка и в соответствии с планом-графи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бразовательными учебными заведениями на проведение обучения персонала муниципальных предприяти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    и анализа эффективности   процесса повышения             квалификации муниципальных служащих, 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на лучшую организацию работы с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сотрудничества       Администрации города с      государственными учреждениями высшего профессионального  образования в ча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гласования тематики  курсовых, выпускных        квалификационных, дипломных работ в высших учебных заведениях, направленных на решение актуальных проблем муниципального управления, социально-экономического развития города и участия представителей администрации города в защите дипломных проектов выпускников с целью   выявления талантливой молодеж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хождение практики  студентами ВУЗов в органах     местного самоуправления, муниципальных предприятиях (учреждениях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ведение конкурса «На  лучший муниципальный проект  по  решению вопросов местного  самоуправления» среди студентов 4 - 5 курсов ВУЗов по специальности Г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ование, мотивация и оценка деятельности персонал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охране здоровья среди      персонала Администрации, иных органов местного самоуправления и  муниципальных предприятий (учрежден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ные органы местного самоуправления, 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паганда здорового образа жизни (организация силами профсоюзов спортивных мероприятий среди    сотрудников, посещение бассейнов, спортивных секций, 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дополнительных мер стимулирования муниципальных служащих и  персонала предприятий (учреждений) за счет внутренних ресурсов, в том числе и по результатам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ки поведения   и корпоративной             культуры персонала. Создание нормального морально-психологического климата, развитие у персонала потребности работать в  соответствии с выработанными этическими принципами,  моральное стим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недрение корпор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, разработка и учреждение диплома «Верность призванию» для поощрения за многолетний и безупречный труд в различных отраслях экономик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профессионального мастерства среди муниципальных служащих и персонала муниципальных предприятий (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раз в пол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профориентационной работы с молодежью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хождения практики на муниципальных предприятиях (учреждениях) под руководством профильных высококвалифицированных специалистов учащихся 10-11 классов школ города (создание групп учащихся на базе Межшкольного учебного комбината по отраслевой принадлеж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«Центр занятости»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зрождению института «наставничества» на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в Администрацию на учебу выпускников школ города, успешно прошедших практику на муниципальном предприятии (учреждении), на условиях целевой контрактной подготовки за счет средств бюджета города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бразовательными учебными заведениями на обучение на условиях целевой контрактной подготовки по результатам определения потребности в количеств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рофессиональной ориентации и непрерывного образования как единого комплекса, включающего в себя: школа - лицей - колледж -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Зареченский технологический институт - Филиал ГОУ ВПО «Пензенская государственная технологическая академия»  (по согласованию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Фестиваля профессий» – рекламных выставок (акций) профессий, имеющихся на муниципальных предприятиях (учреждениях) для учащейся молодеж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профессиональной ориентации и трудовой мотивации школьников,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по изучению профессиональных предпочтений учащихся школ с целью  обобщения данных для разработки и корректировки направлений проведения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профориентационных мероприятий для учащихся общеобразовательных учреждений и незанят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здоровья и досу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деловой игры среди учащихся по профориентации "Человек. Труд. Профе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 здоровья и досу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зработка комплекса мер по привлечению и закреплению квалифицированных специалистов 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практики, стажировки студентами, выпускниками образовательных учреждений в органах местного самоуправления, муниципальных предприятиях (учреждениях) города с последующей перспективой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 (учрежд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ежемесячной персональной стипендии молодым квалифицированным специалистам от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</w:p>
          <w:p>
            <w:pPr>
              <w:pStyle w:val="Normal"/>
              <w:jc w:val="center"/>
              <w:rPr/>
            </w:pPr>
            <w:r>
              <w:rPr/>
              <w:t>далее 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персональной стипендии молодым квалифицированным специалистам от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</w:p>
          <w:p>
            <w:pPr>
              <w:pStyle w:val="Normal"/>
              <w:jc w:val="center"/>
              <w:rPr/>
            </w:pPr>
            <w:r>
              <w:rPr/>
              <w:t>далее 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авовых документов о возможном предоставлении квалифицированным специалиста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полной (частичной) компенсации платы за наем (поднаем) жилого помещения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ьготных условий по ипотечному кредитованию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ьготных условий по долевому строительству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социальных выплат на строительство (приобретение)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деление служебного  жи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нка служебного жилья для квалифицирован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валифицированным специалиста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) полной (частичной) компенсации платы за наем (поднаем) жилого помещения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льготных условий по ипотечному кредитованию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) льготных условий по долевому строительству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)социальных выплат на строительство (приобретение)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) выделение служебного жи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оочередное предоставление мест в детских 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firstLine="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 специалистов для формирования муниципального резерва управленческих кадров и работа с резервом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организационной работы и методического сопровождения по объявлению конкурсных процедур и формированию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ведение конкурсного отбора для включения в муниципальный резерв управленческих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базы данных муниципального резерва управленческих кадро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полнение и уточнение сведений, содержащихся в базе данных резерва управленческих кадров, а также отражение движения и ротации резерва управленческих кадр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я эффективного использования сведений о лицах, включенных в резерв управленческих кад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ов подготовк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и оценка уровня эффективности профессиональной деятельност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ки ротаци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системы кадрового потенциала города и ее информационное обеспечение 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гноза потребности в персонале с учетом стратегических направлений развит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плексного механизма управления кадровым потенциалом для достижения динамического баланса между рынком труда и системой начального и среднего профессиона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нцепции кадрового потенциала и кадрового обеспечения на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ежегодного плана – задания на подготовку специалистов для отраслей экономики и социальной сферы  (с привлечением предприятий и учреждений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ессионального роста и самореализации работников на основе повышения мотивации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мониторинга обеспеченности города квалифицированными рабочими и специалистами по видам экономической деятельности, в том числе и по уровню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их опросов руководителей и специалистов учреждений и предприятий по вопросам совершенствования работы с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екламных конструкциях материалов о передовом опыте работы учреждений и предприятий города по развитию персонала, о состоянии рынка труда и социальной рекламы муниципальных учреждений и предприятий, направленной на повышение престижа рабочи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</w:t>
            </w:r>
            <w:r>
              <w:rPr/>
              <w:t xml:space="preserve">в средствах массовой информации рекламы и информации о </w:t>
            </w:r>
            <w:r>
              <w:rPr>
                <w:sz w:val="26"/>
                <w:szCs w:val="26"/>
              </w:rPr>
              <w:t>процессах, происходящих на рынке труда, обеспечение доступности информации для граждан и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фициальном  сайте администрации города    раздела «Кадровая политика»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электронной базы  нормативно-правовых актов    по вопросам кадровой политик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мещение информационных памяток ("Для подготовки к аттестации", "Для резервиста", "Для конкурсанта"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рекламы профессий организаций горо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овместно с Центром занятости ( по согласованию) электронного «рынка труда» (создание условий для поиска работы через сайт гор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1"/>
    <w:qFormat/>
    <w:rPr>
      <w:sz w:val="28"/>
      <w:szCs w:val="24"/>
      <w:lang w:val="en-US"/>
    </w:rPr>
  </w:style>
  <w:style w:type="character" w:styleId="6">
    <w:name w:val="Заголовок 6 Знак"/>
    <w:basedOn w:val="Style11"/>
    <w:qFormat/>
    <w:rPr>
      <w:b/>
      <w:bCs/>
      <w:lang w:val="en-US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1"/>
    <w:qFormat/>
    <w:rPr>
      <w:b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Наталья А. Безбабнова</dc:creator>
  <dc:description/>
  <cp:keywords/>
  <dc:language>en-US</dc:language>
  <cp:lastModifiedBy>mkorsakova</cp:lastModifiedBy>
  <cp:lastPrinted>2014-03-21T14:53:00Z</cp:lastPrinted>
  <dcterms:modified xsi:type="dcterms:W3CDTF">2014-04-29T06:06:00Z</dcterms:modified>
  <cp:revision>2</cp:revision>
  <dc:subject/>
  <dc:title/>
</cp:coreProperties>
</file>