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"Обеспечение жильем 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от 22.03.2011 № 415 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>от 13.02.2014 № 282) (далее -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Программы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- 433,12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– 23398,345 тыс.рублей, из них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466,974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24419,596 тыс.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– 1100,95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544,461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7007,19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33,00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32903,201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15270,308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3 года в размере – 117632,893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8245,602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9692,154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5527,90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556,397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56862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– 56862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- данные будут уточнены по участникам 2013 года. 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 Программы таблиц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>
          <w:trHeight w:val="7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593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0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  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9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8,345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– 21466,974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9,596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– 1100,95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) средства на выполнение обязательств перед участниками Программы 2013 года – 21544,461 тыс.руб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7,192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– 25233,003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03,201,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2 года в размере – 15270,308 тыс.рублей;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3 года в размере – 117632,893 тыс.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7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 на выполнение обязательств перед участниками Программы 2013 года – 8245,602 тыс.рублей ;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средства на выполнение обязательств перед участниками Программы 2014 года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 будет уточнено после проведения Конк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 на выполнение обязательств перед участниками Программы 2013  года – 9692,15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 средства на выполнение обязательств перед участниками Программы 2014 года – 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4,300 тыс. рублей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в размере – 5527,903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4 года – 14556,397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0,5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98,816</w:t>
            </w:r>
          </w:p>
        </w:tc>
      </w:tr>
    </w:tbl>
    <w:p>
      <w:pPr>
        <w:pStyle w:val="Normal"/>
        <w:spacing w:lineRule="exact" w:line="300"/>
        <w:ind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sub_433"/>
      <w:bookmarkStart w:id="1" w:name="sub_433"/>
      <w:bookmarkEnd w:id="1"/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приведены фактические расходы</w:t>
      </w:r>
      <w:r>
        <w:rPr>
          <w:sz w:val="24"/>
          <w:szCs w:val="24"/>
        </w:rPr>
        <w:t>.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433"/>
      <w:bookmarkStart w:id="3" w:name="sub_433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Программы раздел таблицы "Финансовое обеспечение реализации 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91"/>
        <w:gridCol w:w="566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6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8,3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5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8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98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4116,97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544,461 тыс. рублей.</w:t>
            </w:r>
          </w:p>
          <w:p>
            <w:pPr>
              <w:pStyle w:val="Style10"/>
              <w:ind w:firstLine="39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8245,602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9692,154 тыс. рублей 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финансирование будет уточнено после проведения Конкурса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, предусматривающего финансирование мероприятий по данной Программе на 2014 год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0:00Z</dcterms:created>
  <dc:creator>Сорокина Л.П.</dc:creator>
  <dc:description/>
  <cp:keywords/>
  <dc:language>en-US</dc:language>
  <cp:lastModifiedBy>mkorsakova</cp:lastModifiedBy>
  <cp:lastPrinted>2014-04-23T12:49:00Z</cp:lastPrinted>
  <dcterms:modified xsi:type="dcterms:W3CDTF">2014-04-23T08:50:00Z</dcterms:modified>
  <cp:revision>2</cp:revision>
  <dc:subject/>
  <dc:title> </dc:title>
</cp:coreProperties>
</file>