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5850" cy="15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00430" cy="1289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0.1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00430" cy="214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9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440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6.5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4400" cy="271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6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города Заречного на 2009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Заречного от  27.09.2013 № 1790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5.1, 4.6.1 Устава закрытого  административно-территориального  образования  города  Заречного   Пензенской  области  Администрация  ЗАТО г. Заречного                                  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Администрации города Заречного от 06.11.2009 № 1751 «Об утверждении муниципальной программы «Капитальный ремонт и капитальное строительство объектов муниципальной собственности города Заречного на 2009-2014 годы» (с последующими изменениями и дополнениями) следующие изменени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>в названии постановления и по тексту постановления слова «Капитальный ремонт и капитальное строительство объектов муниципальной собственности города Заречного на 2009-2014 годы» заменить словами «Капитальный ремонт и капитальное строительство объектов муниципальной собственности г. Заречного на 2009-201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названии приложения к постановлению и по тексту приложения слова «Капитальный ремонт и капитальное строительство объектов муниципальной собственности города Заречного на 2009-2014 годы» заменить словами «Капитальный ремонт и капитальное строительство объектов муниципальной собственности г. Заречного на 2009-201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риложении к постановлению Паспорт муниципальной программы «</w:t>
      </w:r>
      <w:r>
        <w:rPr>
          <w:rFonts w:eastAsia="Arial" w:cs="Arial"/>
          <w:color w:val="000000"/>
          <w:sz w:val="26"/>
          <w:szCs w:val="26"/>
        </w:rPr>
        <w:t>Капитальный ремонт и  капитальное строительство объектов муниципальной собственности города Заречного на 2009-2014 годы»</w:t>
      </w:r>
      <w:r>
        <w:rPr>
          <w:sz w:val="26"/>
          <w:szCs w:val="26"/>
        </w:rPr>
        <w:t xml:space="preserve">  изложить в новой редакции:</w:t>
      </w:r>
    </w:p>
    <w:p>
      <w:pPr>
        <w:pStyle w:val="212"/>
        <w:jc w:val="left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212"/>
        <w:jc w:val="center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 капитальное строительство объектов </w:t>
      </w:r>
    </w:p>
    <w:p>
      <w:pPr>
        <w:pStyle w:val="212"/>
        <w:jc w:val="center"/>
        <w:rPr/>
      </w:pPr>
      <w:r>
        <w:rPr>
          <w:rFonts w:eastAsia="Arial" w:cs="Arial"/>
          <w:color w:val="000000"/>
          <w:sz w:val="26"/>
          <w:szCs w:val="26"/>
        </w:rPr>
        <w:t>муниципальной собственности г. Заречного на 2009-2015 годы</w:t>
      </w:r>
      <w:r>
        <w:rPr>
          <w:sz w:val="26"/>
          <w:szCs w:val="26"/>
        </w:rPr>
        <w:t>»</w:t>
      </w:r>
    </w:p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687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Капитальный ремонт и  капитальное строительство объектов муниципальной собственности г. Заречного на 2009-2015 годы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Законодательная база для разработк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Постановление Главы г. Заречного от 24.09.2008 № 1136 «Об утверждении Порядка принятия решений о разработке, формирования и реализации долгосрочных целевых программ г. Заречного и Порядка проведения мониторинга эффективности реализации долгосрочных целевых программ г. Заречног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Распоряжение Правительства Пензенской области от 27.01.2006 № 7-рп «О разработке Программы капитального ремонта объектов социально-культурного назначения области на 2006 - 2010 годы»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Администрация г. Заречного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. 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Исполнитель-координатор Программы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. Заречного</w:t>
            </w:r>
          </w:p>
        </w:tc>
      </w:tr>
      <w:tr>
        <w:trPr>
          <w:trHeight w:val="30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епартамент образования г. Заречного Пензен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культуры  и молодежной политики г.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омитет по физической культуре и  спорту г. Заречного Пенз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 (далее – МКУ «УКС»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и, с которыми заключены соответствующие муниципальные контракты в порядке, предусмотренном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по согласованию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благоприятной социально-экономической инфраструктуры города, включая обеспечение устойчивого функционирования объектов социально-культурного назначения,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питальное строительство и реконструкция объектов муниципальной собственности г. Заречног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 Проведение капитального ремонта объектов капитального строительства муниципальной собственности г. Заречного, в том числе приведение состояния объектов социально-культурного назначения в соответствие с нормативными требованиями  и поддержание их в рабочем состоянии, не допуская аварийных ситуац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3. Проведение капитального ремонта объектов улично-дорожной сети г. Заречного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сновные целевые индикаторы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1. Количество построенных и реконструированных объектов капитального строи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 Количество объектов капитального строительства, приведенных в нормативно-техническое состоя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3. Площадь отремонтированного покрытия улично-дорожной сети г. Заречного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2009-2015 год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 778,892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 194,238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 041,772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2 год — 93 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— 34 395,975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4 год — 300 919,00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2015 год — 142021,028 тыс. руб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сновные ожидаемые результаты реализаци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В результате реализации Программы будет обеспечено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новых объектов муниципальной собственности г. Заречног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хранение объектов муниципальной собственности г. Заречного в удовлетворительном состоянии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и г. Заречного (вопросы архитектуры и градостроительства), отдел бухгалтерского учёта Администрации г. Заречного, Финансовое управление г. 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 (вопросы архитектуры и градостроительства)</w:t>
            </w:r>
          </w:p>
        </w:tc>
      </w:tr>
    </w:tbl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3 «Сроки и этапы реализации Программы» приложения к постановлению  слова «Программа рассчитана на период с 2009 по 2014 год» заменить словами «Программа рассчитана на период с 2009 по 2015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разделе 4 «Ресурсное обеспечение с указанием объемов и источников финансирования Программы» приложения к постановлению  таблицу изложить в новой редакции:  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502" w:type="dxa"/>
        <w:jc w:val="left"/>
        <w:tblInd w:w="26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1418"/>
        <w:gridCol w:w="1276"/>
        <w:gridCol w:w="1260"/>
        <w:gridCol w:w="1290"/>
        <w:gridCol w:w="1260"/>
        <w:gridCol w:w="1245"/>
        <w:gridCol w:w="1305"/>
        <w:gridCol w:w="1448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,89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4,23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1,772*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4,289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5,975*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919,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,028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*сумма финансирования приведена с учётом кредиторской задолженности за предыдущий пери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 раздел 5 «Перечень программных мероприятий» приложения к постановлению  изложить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абзац 2 раздела 6 «Механизм реализации Программы» приложения к постановлению после слов «- Департамент образования г. Заречного Пензенской области;» дополнить сло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Департамент культуры и молодежной политики г. Заречного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митет по физической культуре и спорту г. Заречного Пензенской област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2 раздела 10 «Организация управления Программой и контроль за ходом ее выполнения»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Программы осуществляется муниципальным казённым учреждением «Управление капитального строительства г. Заречного Пензенской области», Департаментом образования г. Заречного Пензенской области, Департаментом культуры и молодежной политики г. Заречного Пензенской области, Комитетом по физической культуре и спорту г. Заречного Пензенской области, юридическими лицами в соответствии с заключенными муниципальными контрактами и проектно-сметной документаци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приложение № 1  «Сведения об объёмах финансирования программного мероприятия «Капитальное строительство и реконструкция объектов муниципальной собственности г. Заречного» в 2014 году» приложения к постановлению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2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212"/>
        <w:jc w:val="right"/>
        <w:rPr/>
      </w:pPr>
      <w:r>
        <w:rPr>
          <w:sz w:val="26"/>
          <w:szCs w:val="26"/>
        </w:rPr>
        <w:t>к муниципальной программе «</w:t>
      </w:r>
      <w:r>
        <w:rPr>
          <w:rFonts w:eastAsia="Arial" w:cs="Arial"/>
          <w:color w:val="000000"/>
          <w:sz w:val="26"/>
          <w:szCs w:val="26"/>
        </w:rPr>
        <w:t>Капитальный ремонт и</w:t>
      </w:r>
    </w:p>
    <w:p>
      <w:pPr>
        <w:pStyle w:val="212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капитальное строительство объектов муниципальной</w:t>
      </w:r>
    </w:p>
    <w:p>
      <w:pPr>
        <w:pStyle w:val="212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собственности города Заречного на 2009-2015 годы» </w:t>
      </w:r>
    </w:p>
    <w:p>
      <w:pPr>
        <w:pStyle w:val="212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программного мероприятия </w:t>
      </w:r>
    </w:p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ое строительство и реконструкция объектов </w:t>
      </w:r>
    </w:p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г. Заречного» в 2014-2015 годах</w:t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685"/>
        <w:gridCol w:w="1787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4 году, 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5 году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жилищного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021,028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жилого дома № 20 в 18 микрорайоне – 1 этап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 021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Строительство и реконструкция объектов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37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Реконструкция и модернизация здания детского сада № 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837, 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33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дминистративного здания ДК «Дружб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33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физкультуры и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 52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троительство 50-метрового плавательного бассейна по ул. Озёрская в 18 микрорайо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ыжной базы в 18 микрорайоне (ПИ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1 79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021,028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приложение № 3 «Сведения об объёмах финансирования программного мероприятия «Капитальный ремонт улично-дорожной сети г. Заречного» по объектам в 2014 году»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3</w:t>
      </w:r>
    </w:p>
    <w:p>
      <w:pPr>
        <w:pStyle w:val="212"/>
        <w:jc w:val="right"/>
        <w:rPr/>
      </w:pPr>
      <w:r>
        <w:rPr>
          <w:sz w:val="26"/>
          <w:szCs w:val="26"/>
        </w:rPr>
        <w:t>к муниципальной программе «</w:t>
      </w:r>
      <w:r>
        <w:rPr>
          <w:rFonts w:eastAsia="Arial" w:cs="Arial"/>
          <w:color w:val="000000"/>
          <w:sz w:val="26"/>
          <w:szCs w:val="26"/>
        </w:rPr>
        <w:t>Капитальный ремонт и</w:t>
      </w:r>
    </w:p>
    <w:p>
      <w:pPr>
        <w:pStyle w:val="212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капитальное строительство объектов муниципальной</w:t>
      </w:r>
    </w:p>
    <w:p>
      <w:pPr>
        <w:pStyle w:val="212"/>
        <w:jc w:val="right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собственности города Заречного на 2009-2015 годы» </w:t>
      </w:r>
    </w:p>
    <w:p>
      <w:pPr>
        <w:pStyle w:val="212"/>
        <w:ind w:firstLine="709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объёмах финансирования программного мероприятия </w:t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Капитальный ремонт улично-дорожной сети г. Заречного» по объектам в 2014 году</w:t>
      </w:r>
    </w:p>
    <w:p>
      <w:pPr>
        <w:pStyle w:val="2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5"/>
        <w:gridCol w:w="3081"/>
      </w:tblGrid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сход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роприятие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пр. Мира (от КПП 5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23,39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арманов по пр. Ми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99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ира (перенос опор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8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роезд №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7,26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малоэтажной застрой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3,81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Братск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1,11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троите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0,60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к стоянке «Сосны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52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ветл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7,28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Любов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2,59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Индустриаль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3,93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портив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4,38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Транспорт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4,79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к насосно-фильтровальной станци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3,05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на город Пензу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21,79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Комсомольск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1,91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 по ул. Озерск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7,81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утепровода и КПП-6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7,49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Заводск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4,64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о ул. Заречна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1,41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т</w:t>
            </w:r>
            <w:r>
              <w:rPr>
                <w:sz w:val="26"/>
                <w:szCs w:val="26"/>
              </w:rPr>
              <w:t xml:space="preserve">ротуара по ул. Озерская д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71,79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>ерекрестка ул. Озерская и пр. 30-летия Побе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1,66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>ерекрестка ул. Комсомольская и ул. Спортив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2,17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рение дорог гор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6,86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520,00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 своё действие на правоотношения, возникшие с 12.02.20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иложение: на 2 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2"/>
        <w:ind w:firstLine="709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6.04.2014 № 729</w:t>
      </w:r>
    </w:p>
    <w:p>
      <w:pPr>
        <w:pStyle w:val="212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</w:t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18"/>
        <w:gridCol w:w="1327"/>
        <w:gridCol w:w="1327"/>
        <w:gridCol w:w="1328"/>
        <w:gridCol w:w="1327"/>
        <w:gridCol w:w="1327"/>
        <w:gridCol w:w="1392"/>
        <w:gridCol w:w="17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/ исполнитель муниципальной программы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ое строительство и реконструкция объектов муниципальной собственности г. Заречного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1 79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21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илищн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КС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21,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троительство и реконструкция объектов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3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3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физкультуры и спо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 52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г. Заречн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8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4,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1,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4,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5,9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объектов образова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8,8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,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4,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8,8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1,5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9,6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,0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культур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4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/МАУ ДОД «ДШ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физкультуры и спо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 по физкультуре и спорту/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Д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ЮСШОР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объектов социального назнач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улично-дорожной сети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8,8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4,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1,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4,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5,9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91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21,028</w:t>
            </w:r>
          </w:p>
        </w:tc>
      </w:tr>
    </w:tbl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>
          <w:sz w:val="26"/>
          <w:szCs w:val="26"/>
        </w:rPr>
        <w:t xml:space="preserve">* </w:t>
      </w:r>
      <w:r>
        <w:rPr/>
        <w:t>реализация указанных мероприятий в период 2009-2013 годы осуществлялась вне Программы</w:t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ое строительство и реконструкция объектов муниципальной собственности г. Заречного» по объектам в 2014-2015 годах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.</w:t>
      </w:r>
    </w:p>
    <w:p>
      <w:pPr>
        <w:pStyle w:val="212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 Заречного» по объектам в 2014 году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.</w:t>
      </w:r>
    </w:p>
    <w:p>
      <w:pPr>
        <w:pStyle w:val="212"/>
        <w:ind w:firstLine="709"/>
        <w:rPr/>
      </w:pPr>
      <w:r>
        <w:rPr>
          <w:sz w:val="26"/>
          <w:szCs w:val="26"/>
        </w:rPr>
        <w:t>Сведения об объёмах финансирования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улично-дорожной сети г. Заречного» по объектам в 2014 году приведены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.</w:t>
      </w:r>
    </w:p>
    <w:p>
      <w:pPr>
        <w:pStyle w:val="TextBodyIndent"/>
        <w:spacing w:lineRule="exact" w:line="3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6"/>
        <w:szCs w:val="31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1:00Z</dcterms:created>
  <dc:creator>Сорокина Л.П.</dc:creator>
  <dc:description/>
  <cp:keywords/>
  <dc:language>en-US</dc:language>
  <cp:lastModifiedBy>mkorsakova</cp:lastModifiedBy>
  <cp:lastPrinted>2014-04-16T11:41:00Z</cp:lastPrinted>
  <dcterms:modified xsi:type="dcterms:W3CDTF">2014-04-16T07:41:00Z</dcterms:modified>
  <cp:revision>2</cp:revision>
  <dc:subject/>
  <dc:title> </dc:title>
</cp:coreProperties>
</file>