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06.11.2013 №2141 "Об установлении тарифов на услуги, оказываемые муниципальным автономным учреждением города Заречного Пензенской области "Физкультурно-оздоровительный комплекс "Лесной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06.11.2013 №2141 "Об установлении тарифов на услуги, оказываемые муниципальным автономным учреждением города Заречного Пензенской области "Физкультурно-оздоровительный комплекс "Лесной"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риложения №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1"/>
        <w:gridCol w:w="4178"/>
        <w:gridCol w:w="2358"/>
        <w:gridCol w:w="2577"/>
        <w:gridCol w:w="49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217" w:right="-107" w:firstLine="1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в руб.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6"/>
              </w:rPr>
              <w:t>Услуги по организации занятий</w:t>
            </w:r>
            <w:r>
              <w:rPr/>
              <w:t xml:space="preserve"> в тренажерном зале </w:t>
            </w:r>
            <w:r>
              <w:rPr>
                <w:szCs w:val="26"/>
              </w:rPr>
              <w:t>(для одного посетителя)</w:t>
            </w:r>
            <w:r>
              <w:rPr/>
              <w:t>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/>
              <w:t xml:space="preserve">- для ветеранов боевых действий, инвалидов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/>
              <w:t>- для прочих посетителей (кроме посетителей, указанных в пункте 1.1.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- месячный абонемент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нятий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 xml:space="preserve">- месячный абонемент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один раз в день без ограничения времени занятий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, двух ракеток, двух шар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611" w:leader="none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спортивного зала для проведения физкультурно-оздоровительных занятий и спортивно-массов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спортивного зала с профессиональным паркетным покрытием для игры в баскетбо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футбольного поля с искусственным покрыт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01" w:right="307" w:firstLine="5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7" w:firstLine="11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>Услуги по организации отдыха: предоставление мини-футбольного поля с искусственным покрыт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2. Приложение №1 дополнить примеча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"Примечание. Для ветеранов боевых действий, 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услуги по организации занятий в тренажерном зале предоставляются при предъявлении удостоверения установленного образца и медицинской справки, дающей право на получение данного вида услуг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Сорокина Л.П.</dc:creator>
  <dc:description/>
  <cp:keywords/>
  <dc:language>en-US</dc:language>
  <cp:lastModifiedBy>mkorsakova</cp:lastModifiedBy>
  <cp:lastPrinted>2014-04-11T10:31:00Z</cp:lastPrinted>
  <dcterms:modified xsi:type="dcterms:W3CDTF">2014-04-11T06:32:00Z</dcterms:modified>
  <cp:revision>2</cp:revision>
  <dc:subject/>
  <dc:title> </dc:title>
</cp:coreProperties>
</file>