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5.03.2013 № 462 (в редакции от 09.04.2014 № 689)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тарифов на услуги бани оздоровительного типа, оказываемые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муниципальным предприятием "Банно-прачечный комбинат"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оложением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271 (в редакции от 23.03.2012 №322)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становить тарифы на услуги общего отделения бани оздоровительного типа, оказываемые муниципальным предприятием "Банно-прачечный комбинат" (приложение №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Установить тарифы на услуги отдельного номера бани оздоровительного типа, оказываемые муниципальным предприятием "Банно-прачечный комбинат" (приложение №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Считать утратившим силу постановление Администрации города Заречного от 05.06.2012 №1199 "Об установлении тарифов на услуги бани оздоровительного типа, оказываемые МП "Банно-прачечный комбинат" со дня официального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/>
      </w:pPr>
      <w:r>
        <w:rPr>
          <w:sz w:val="26"/>
        </w:rPr>
        <w:t>5. Контроль за исполнением настоящего постановления возложить на заместителя Главы Администрации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Приложение: на 2 л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2935" cy="795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>Приложение №1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орода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15.03.2013 № 462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/>
      </w:pPr>
      <w:r>
        <w:rPr>
          <w:sz w:val="26"/>
          <w:szCs w:val="26"/>
        </w:rPr>
        <w:t xml:space="preserve">на услуги общего отделения бани оздоровительного типа, оказываемые </w:t>
      </w:r>
    </w:p>
    <w:p>
      <w:pPr>
        <w:pStyle w:val="Normal"/>
        <w:ind w:left="360" w:right="485" w:hanging="0"/>
        <w:jc w:val="center"/>
        <w:rPr/>
      </w:pPr>
      <w:r>
        <w:rPr>
          <w:sz w:val="26"/>
          <w:szCs w:val="26"/>
        </w:rPr>
        <w:t xml:space="preserve">муниципальным предприятием "Банно-прачечный комбинат"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1998"/>
        <w:gridCol w:w="1984"/>
        <w:gridCol w:w="1985"/>
      </w:tblGrid>
      <w:tr>
        <w:trPr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д услу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одолжительность помыв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Расчетный (экономически обоснованный) тариф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руб. ко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Установленный (социально обоснованный) тариф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руб. коп.</w:t>
            </w:r>
          </w:p>
        </w:tc>
      </w:tr>
      <w:tr>
        <w:trPr>
          <w:trHeight w:val="1789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Помывка в общем отделении бани с бассейном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- для взрослых посетителе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- для детей до 7 ле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-для учащихся общеобразовательных учреждений*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час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час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ч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2-1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2-1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2-14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-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есплатн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-00</w:t>
            </w:r>
          </w:p>
        </w:tc>
      </w:tr>
    </w:tbl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 По предъявлении справки общеобразовательного учреждения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30875" cy="4667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30240" cy="4660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024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3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30240" cy="4660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024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>Приложение №2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орода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15.03.2013 № 462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услуги отдельного номера бани оздоровительного типа, оказываемые </w:t>
      </w:r>
    </w:p>
    <w:p>
      <w:pPr>
        <w:pStyle w:val="Normal"/>
        <w:ind w:left="360" w:right="485" w:hanging="0"/>
        <w:jc w:val="center"/>
        <w:rPr/>
      </w:pPr>
      <w:r>
        <w:rPr>
          <w:sz w:val="26"/>
          <w:szCs w:val="26"/>
        </w:rPr>
        <w:t xml:space="preserve">муниципальным предприятием "Банно-прачечный комбинат" </w:t>
      </w:r>
    </w:p>
    <w:p>
      <w:pPr>
        <w:pStyle w:val="Normal"/>
        <w:tabs>
          <w:tab w:val="clear" w:pos="720"/>
          <w:tab w:val="left" w:pos="6300" w:leader="none"/>
          <w:tab w:val="left" w:pos="6400" w:leader="none"/>
        </w:tabs>
        <w:ind w:left="360" w:right="29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5"/>
        <w:gridCol w:w="2508"/>
        <w:gridCol w:w="1721"/>
      </w:tblGrid>
      <w:tr>
        <w:trPr>
          <w:cantSplit w:val="true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д услу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Продолжитель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мыв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sz w:val="26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 руб. </w:t>
            </w:r>
          </w:p>
        </w:tc>
      </w:tr>
      <w:tr>
        <w:trPr>
          <w:cantSplit w:val="true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357" w:hanging="0"/>
              <w:jc w:val="both"/>
              <w:rPr/>
            </w:pPr>
            <w:r>
              <w:rPr/>
              <w:t>Помывка в отдельном номере бани с бассейном: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659" w:hanging="0"/>
              <w:jc w:val="both"/>
              <w:rPr/>
            </w:pPr>
            <w:r>
              <w:rPr/>
              <w:t>- для количества посетителей не более 6 человек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часа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0</w:t>
            </w:r>
          </w:p>
        </w:tc>
      </w:tr>
      <w:tr>
        <w:trPr>
          <w:cantSplit w:val="true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659" w:hanging="0"/>
              <w:jc w:val="both"/>
              <w:rPr/>
            </w:pPr>
            <w:r>
              <w:rPr/>
              <w:t>- для каждого последующего посетителя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часа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</w:tr>
    </w:tbl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30875" cy="46672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30240" cy="4660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024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3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30240" cy="4660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024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32:00Z</dcterms:created>
  <dc:creator>Сорокина Л.П.</dc:creator>
  <dc:description/>
  <cp:keywords/>
  <dc:language>en-US</dc:language>
  <cp:lastModifiedBy>mkorsakova</cp:lastModifiedBy>
  <cp:lastPrinted>2009-10-15T09:05:00Z</cp:lastPrinted>
  <dcterms:modified xsi:type="dcterms:W3CDTF">2014-04-09T07:32:00Z</dcterms:modified>
  <cp:revision>2</cp:revision>
  <dc:subject/>
  <dc:title> </dc:title>
</cp:coreProperties>
</file>