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7.07.2009 № 1118 «Об утверждении долгосрочной целевой программы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8.11.2009 № 1806 «О внесении изменений в постановление Администрации города Заречного Пензенской области от 17.07.2009 № 1118  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орода Заречного от 15.04.2010 № 591 «О внесении изменений в постановление Администрации города Заречного Пензенской области от 17.07.2009 № 1118  «Об утверждении   долгосрочной   целевой  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9.08.2010 № 1155 «О внесении изменений в постановление Администрации города Заречного Пензенской области от 17.07.2009 № 1118 «Об утверждении   долгосрочной целевой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8.01.2011 № 24 «О внесении изменений в постановление Администрации города Заречного Пензенской области от 17.07.2009 № 1118  «Об   утверждении   долгосрочной целевой программы «Реализация  на 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1.02.2011 № 174 «О внесении изменений в постановление Администрации города Заречного Пензенской области от 17.07.2009 № 1118  «Об утверждении долгосрочной целевой программы   «Реализация  на 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5.05.2011 № 861 «О внесении изменений в постановление Администрации города Заречного Пензенской области от 17.07.2009 № 1118  «Об   утверждении   долгосрочной   целевой   программы   «Реализация  на 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8.10.2011 № 2059 «О внесении изменений в постановление Администрации города Заречного Пензенской области от 17.07.2009 № 1118  «Об  утверждении   долгосрочной   целевой  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7.12.2011 № 2710 «О внесении изменений в постановление Администрации города Заречного Пензенской области от 17.07.2009 № 1118  «Об утверждении   долгосрочной   целевой  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3.07.2012 № 1412 «О внесении изменений в постановление Администрации города Заречного Пензенской области от 17.07.2009 № 1118 «Об утверждении долгосрочной целевой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постановление Администрации города Заречного от 05.10.2012 № 2023 «О внесении изменений в постановление Администрации города Заречного Пензенской области от 17.07.2009 № 1118  «Об утверждении   долгосрочной   целевой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4.12.2012 № 2577 «О внесении изменений в постановление Администрации города Заречного Пензенской области от 17.07.2009 № 1118  «Об утверждении   долгосрочной   целевой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9.12.2012 № 2678 «О внесении изменений в постановление Администрации города Заречного Пензенской области от 17.07.2009 № 1118  «Об утверждении долгосрочной целевой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2.04.2013 № 760 «О внесении изменений в постановление Администрации города Заречного Пензенской области от 17.07.2009 № 1118  «Об   утверждении  долгосрочной   целевой   программы «Реализация 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2.12.2013 № 2349 «О внесении изменений в постановление Администрации города Заречного Пензенской области от 17.07.2009 № 1118  «Об утверждении долгосрочной целевой программы   «Реализация на территории г. Заречного приоритетного национального проекта «Образование» на 2010-2013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5.12.2013 № 2521 «О внесении изменений в постановление Администрации города Заречного Пензенской области от 17.07.2009 № 1118  «Об утверждении   долгосрочной целевой программы   «Реализация на территории г. Заречного приоритетного национального проекта «Образование» на 2010-2013 годы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</w:t>
      </w:r>
      <w:r>
        <w:rPr>
          <w:bCs/>
          <w:sz w:val="26"/>
          <w:szCs w:val="26"/>
        </w:rPr>
        <w:t xml:space="preserve">орода Заречного Пензенской области </w:t>
      </w:r>
      <w:r>
        <w:rPr>
          <w:sz w:val="26"/>
          <w:szCs w:val="26"/>
        </w:rPr>
        <w:t>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1:00Z</dcterms:created>
  <dc:creator>А</dc:creator>
  <dc:description/>
  <cp:keywords/>
  <dc:language>en-US</dc:language>
  <cp:lastModifiedBy>mkorsakova</cp:lastModifiedBy>
  <cp:lastPrinted>2014-04-04T09:30:00Z</cp:lastPrinted>
  <dcterms:modified xsi:type="dcterms:W3CDTF">2014-04-04T05:31:00Z</dcterms:modified>
  <cp:revision>2</cp:revision>
  <dc:subject/>
  <dc:title> </dc:title>
</cp:coreProperties>
</file>