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3054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34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96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я в постановление Главы Администрации города Заречного </w:t>
        <w:br/>
        <w:t xml:space="preserve">от 07.05.1996 № 297 «Об утверждении Положения о комиссии по наградам при Главе </w:t>
        <w:br/>
        <w:t>Администрации г.Заречного и ее состава» (с последующими изменениями)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eastAsia="ru-RU"/>
        </w:rPr>
      </w:r>
    </w:p>
    <w:p>
      <w:pPr>
        <w:pStyle w:val="ConsPlusTitle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нести в постановление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лавы Администрации города Заречного </w:t>
        <w:br/>
        <w:t xml:space="preserve">от 07.05.1996 № 297 «Об утверждении Положения о комиссии по наградам при Главе </w:t>
        <w:br/>
        <w:t>Администрации г.Заречного и ее состава»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(в редакции от 05.04.2010 № 504, от 22.04.2010 № 642, от 12.11.2010 № 1607, от 23.03.2012 № 617, от 13.11.2012 № 2278) следующее изменение: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ab/>
        <w:t>приложение № 1 к постановлению изложить в новой редакции (приложен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 Настоящее постановление опубликовать в печатном средстве массовой </w:t>
        <w:br/>
        <w:t xml:space="preserve">информации газете «Ведомости Заречного»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Заречного Пензина П.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6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before="120" w:after="0"/>
        <w:ind w:left="6521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  <w:br/>
        <w:t xml:space="preserve">от 07.05.1996  № 297     </w:t>
      </w:r>
    </w:p>
    <w:p>
      <w:pPr>
        <w:pStyle w:val="Normal"/>
        <w:ind w:left="6521" w:hanging="0"/>
        <w:rPr/>
      </w:pPr>
      <w:r>
        <w:rPr>
          <w:sz w:val="26"/>
          <w:szCs w:val="26"/>
        </w:rPr>
        <w:t xml:space="preserve">в редакции от 05.04.2010 № 504, от 22.04.2010 № 642,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12.11.2010 № 1607,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27.03.2012 № 617,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13.11.2012 № 2278,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от  03.04.2014 № 635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 xml:space="preserve">комиссии по наградам при Администрации г.Заречного 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ind w:firstLine="709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261"/>
        <w:gridCol w:w="303"/>
        <w:gridCol w:w="6784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шкин </w:t>
              <w:br/>
              <w:t>Виктор Василье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города </w:t>
              <w:br/>
              <w:t>Заречного, председатель комиссии</w:t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ин </w:t>
              <w:br/>
              <w:t>Павел Николае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 Администрации города Заречного, </w:t>
              <w:br/>
              <w:t>заместитель председателя комиссии</w:t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кулова </w:t>
              <w:br/>
              <w:t>Наталья Владимиро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муниципальной службы и кадров отдела контроля и управления делами Администрации города Заречного, секретарь комиссии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аева </w:t>
              <w:br/>
              <w:t>Наталья Ивано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автономного учреждения «Управление общественных связей» </w:t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онтроля и управления делами Администрации города Заречного</w:t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 </w:t>
              <w:br/>
              <w:t>Олег Евгенье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учреждения «Правовое управление» (по согласованию)</w:t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ова </w:t>
              <w:br/>
              <w:t>Юлия Александро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 </w:t>
              <w:br/>
              <w:t>Александр Валерье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заместителя Главы </w:t>
              <w:br/>
              <w:t>Администрации города Заречного</w:t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юк </w:t>
              <w:br/>
              <w:t>Светлана Василье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</w:t>
              <w:br/>
              <w:t>Людмила Петро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Президиума Городского Совета ветеранов Великой Отечественной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яшева </w:t>
              <w:br/>
              <w:t>Татьяна Константиновна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Территориальной организации профсоюза ЗАТО города Заречного Российского профсоюза </w:t>
              <w:br/>
              <w:t xml:space="preserve">работников атомной энергетики и промышленности </w:t>
              <w:br/>
              <w:t>(по согласованию)</w:t>
            </w:r>
          </w:p>
        </w:tc>
      </w:tr>
      <w:tr>
        <w:trPr/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30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4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й организации «Ассоциация предпринимателей города Заречного Пензенской области» </w:t>
              <w:br/>
              <w:t>(по согласованию)</w:t>
            </w:r>
          </w:p>
        </w:tc>
      </w:tr>
    </w:tbl>
    <w:p>
      <w:pPr>
        <w:pStyle w:val="ConsPlusTitle"/>
        <w:widowControl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8:00Z</dcterms:created>
  <dc:creator>qwe</dc:creator>
  <dc:description/>
  <cp:keywords/>
  <dc:language>en-US</dc:language>
  <cp:lastModifiedBy>mkorsakova</cp:lastModifiedBy>
  <cp:lastPrinted>2014-04-04T10:07:00Z</cp:lastPrinted>
  <dcterms:modified xsi:type="dcterms:W3CDTF">2014-04-04T06:08:00Z</dcterms:modified>
  <cp:revision>2</cp:revision>
  <dc:subject/>
  <dc:title> </dc:title>
</cp:coreProperties>
</file>