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4240" cy="208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6.4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4240" cy="2089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6.4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3790" cy="278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1.9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4240" cy="2781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1.9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О создании рабочей группы по организации работы 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6"/>
          <w:szCs w:val="26"/>
        </w:rPr>
        <w:t>по переходу на программный бюдже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целях перехода к формированию программной структуры расходов бюджета г.Заречного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bidi="ar-SA"/>
        </w:rPr>
        <w:t>п о с т а н о в л я е т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Утвердить состав рабочей группы по организации работы по переходу на программный бюджет  (приложение № 1)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Утвердить Положение о рабочей группе по организации работы по переходу на программный бюджет (приложение № 2)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 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03.04.2014 № 633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Состав </w:t>
      </w:r>
      <w:r>
        <w:rPr>
          <w:rFonts w:eastAsia="Arial"/>
          <w:color w:val="000000"/>
          <w:sz w:val="26"/>
          <w:szCs w:val="26"/>
        </w:rPr>
        <w:t xml:space="preserve">рабочей группы </w:t>
      </w:r>
      <w:r>
        <w:rPr>
          <w:sz w:val="26"/>
          <w:szCs w:val="26"/>
        </w:rPr>
        <w:t xml:space="preserve">по организации работы </w:t>
      </w:r>
      <w:r>
        <w:rPr>
          <w:rFonts w:eastAsia="Arial"/>
          <w:color w:val="000000"/>
          <w:sz w:val="26"/>
          <w:szCs w:val="26"/>
        </w:rPr>
        <w:t xml:space="preserve">по переходу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на программный бюджет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0"/>
        <w:gridCol w:w="6976"/>
      </w:tblGrid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Заречного, </w:t>
            </w:r>
            <w:r>
              <w:rPr>
                <w:color w:val="000000"/>
                <w:spacing w:val="-2"/>
                <w:sz w:val="26"/>
                <w:szCs w:val="26"/>
              </w:rPr>
              <w:t>председатель рабочей группы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 города Заречного, </w:t>
            </w:r>
            <w:r>
              <w:rPr>
                <w:color w:val="000000"/>
                <w:spacing w:val="-2"/>
                <w:sz w:val="26"/>
                <w:szCs w:val="26"/>
              </w:rPr>
              <w:t>заместитель председателя рабочей группы</w:t>
            </w:r>
          </w:p>
        </w:tc>
      </w:tr>
      <w:tr>
        <w:trPr>
          <w:trHeight w:val="567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 Наталья Олег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рабочей группы</w:t>
            </w:r>
          </w:p>
        </w:tc>
      </w:tr>
      <w:tr>
        <w:trPr>
          <w:trHeight w:val="351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рабочей группы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ле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 Владими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архитектуры и градостроительств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Светла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Евген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 «Правовое управление» (по согласованию)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 Еле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Серге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 Валенти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 Финансового управления города Заречного (по согласованию)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Ольг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ланово-экономического отдела Администрации города Заречного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Павел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ксана Михайло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тратегического развития Администрации города Заречного 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льг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чков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ей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03.04.2014 № 633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рабочей группе по организации работы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по переходу на программный бюджет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Настоящее Положение регулирует деятельность рабочей группы по организации работы по переходу на программный бюджет (далее - рабочая группа).</w:t>
      </w:r>
    </w:p>
    <w:p>
      <w:pPr>
        <w:pStyle w:val="ConsPlusNormal1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 Рабочая группа в своей деятельности руководствует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bidi="ar-SA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 В состав рабочей группы входят представители Администрации города Заречного и руководители иных органов местного самоуправления города Заречного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 Рабочая группа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) устанавливает сроки подготовки нормативных правовых актов города Заречного по переходу на программный бюджет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б) рассматривает спорные вопросы при проведении мероприятий по переходу на программный бюджет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 Заседания рабочей группы проводятся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 Заседание рабочей группы признается правомочным, если на нем присутствует более половины ее члено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 Решение рабочей группы считается принятым, если за него проголосовало более половины присутствующих на заседании членов рабочей группы. При принятии решений в случае равенства голосов членов рабочей группы право решающего голоса имеет председатель рабочей группы или в случае его отсутствия заместитель председателя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8. Принимаемые на заседаниях рабочей группы решения оформляются протоколами, которые подписываются председателем рабочей группы, а в его отсутствие - заместителем председателя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9. Подготовка материалов, необходимых для заседания рабочей группы, оповещение членов рабочей группы о дате, времени и месте заседания, ведение протокола осуществляются секретарем рабочей группы.</w:t>
      </w:r>
    </w:p>
    <w:p>
      <w:pPr>
        <w:pStyle w:val="ConsPlusNormal1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2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4-04-04T11:12:00Z</cp:lastPrinted>
  <dcterms:modified xsi:type="dcterms:W3CDTF">2014-04-04T07:12:00Z</dcterms:modified>
  <cp:revision>2</cp:revision>
  <dc:subject/>
  <dc:title>Постановление Главы г. Заречного от 06.11.2008 N 1354(ред. от 06.11.2013)"О составе Комиссии по программно-целевому управлению социально-экономическим развитием города Заречного"(вместе с "Положением о Комиссии по программно-целевому управлению социально-экономическим развитием города Заречного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