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07.2011 № 1405 (в редакции от 30.01.2013 № 129, от 27.03.2014 № 601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городской комиссии по субсидиям в рамках реализации муниципальной  программы "Комплексная программа развития городско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еды г. Заречного на 2011 - 2015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. Заречного от 24.05.2011 № 993 "Об утверждении долгосрочной целевой программы "Комплексная программа развития городской среды г. Заречного на 2011 - 2015 годы"</w:t>
      </w:r>
      <w:r>
        <w:rPr>
          <w:sz w:val="26"/>
        </w:rPr>
        <w:t>,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городской комиссии по субсидиям в рамках реализации  муниципальной программы "Комплексная программа развития городской среды г. Заречного на 2011 - 2015 годы"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городской комиссии по субсидиям в рамках реализации муниципальной программы "Комплексная программа развития городской среды     г. Заречного на 2011 - 2015 годы"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3 листах.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ind w:left="6480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Утвержден</w:t>
            </w:r>
          </w:p>
          <w:p>
            <w:pPr>
              <w:pStyle w:val="Normal"/>
              <w:ind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постановлением</w:t>
            </w:r>
          </w:p>
          <w:p>
            <w:pPr>
              <w:pStyle w:val="Normal"/>
              <w:ind w:left="6480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Заречного</w:t>
            </w:r>
          </w:p>
          <w:p>
            <w:pPr>
              <w:pStyle w:val="Normal"/>
              <w:ind w:left="6480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11  № 1405 </w:t>
            </w:r>
          </w:p>
          <w:p>
            <w:pPr>
              <w:pStyle w:val="Normal"/>
              <w:ind w:left="6480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</w:t>
            </w:r>
          </w:p>
          <w:p>
            <w:pPr>
              <w:pStyle w:val="Normal"/>
              <w:ind w:left="6480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1.2013 № 129</w:t>
            </w:r>
          </w:p>
          <w:p>
            <w:pPr>
              <w:pStyle w:val="Normal"/>
              <w:ind w:left="6480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3.2014 № 601</w:t>
            </w:r>
          </w:p>
          <w:p>
            <w:pPr>
              <w:pStyle w:val="TextBody"/>
              <w:spacing w:lineRule="exact" w:line="260"/>
              <w:ind w:hanging="24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exact" w:line="260"/>
              <w:ind w:firstLine="7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exact" w:line="2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городской комиссии по субсидиям на проведение капитального ремонта 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 в рамках реализации муниципальной программы 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омплексная программа развития городской среды 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на 2011 - 2015 годы"</w:t>
            </w:r>
          </w:p>
          <w:p>
            <w:pPr>
              <w:pStyle w:val="TextBody"/>
              <w:spacing w:lineRule="exact" w:line="260"/>
              <w:ind w:firstLine="7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exact" w:line="260"/>
              <w:ind w:firstLine="7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100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863"/>
              <w:gridCol w:w="6437"/>
            </w:tblGrid>
            <w:tr>
              <w:trPr>
                <w:trHeight w:val="4700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ошки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ктор Василь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уб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я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Воронянский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ергей Александрович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инглятт Ири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лег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льма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лья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ервый заместитель Главы Администрации города Заречного, 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города Заречного, заместитель председателя  комисси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муниципального казенного учреждения "Управление капитального строительства г.Заречного Пензенской области"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оветник отдела жилищно-коммунального хозяйства, транспорта и   связи Администрации города Заречного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жилищно-коммунального хозяйства, транспорта и   связи Администрации города Заречного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ена Ивановна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бухгалтерского учета Администрации города Заречног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exac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480" w:firstLine="183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7.07. 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05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</w:rPr>
        <w:t xml:space="preserve">о </w:t>
      </w:r>
      <w:r>
        <w:rPr>
          <w:sz w:val="26"/>
          <w:szCs w:val="26"/>
        </w:rPr>
        <w:t xml:space="preserve">городской комиссии по субсидиям в рамках реализации муниципально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"Комплексная программа развития городской среды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11 - 2015 годы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определяет основные задачи и функции, а также порядок работы городской комиссии по субсидиям в рамках реализации муниципальной программы "Комплексная программа развития городской среды г. Заречного на 2011 - 2015 годы"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Комиссия руководствуется в своей деятельности действующим законодательством, постановлением Администрации г. Заречного от 24.05.2011 № 993 "Об утверждении долгосрочной целевой программы "Комплексная программа развития городской среды     г. Заречного на 2011 - 2015 годы"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Комиссия состоит из председателя, заместителя председателя, секретаря и ины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едседатель или по его поручению 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ланирует деятельность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существляет подготовку вопросов, подлежащих рассмотрению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полняет поручения председателя Комиссии, его замест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повещает не менее чем за 3 дня членов Комиссии и лиц, участвующих в заседании Комиссии, о времени, месте и дате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яет подготовку и оформление протоколов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Задачи и функции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 Основной задачей Комиссии является рассмотрение заявок на получение субсидии в рамках реализации муниципальной программы "Комплексная программа развития городской среды г. Заречного на 2011 - 2015 год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В соответствии с возложенными задачами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 течение 10 рабочих дней после получения документов принимает реш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Комиссии всем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я работы городской комиссии по субсид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Формой работы Комиссии является засе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 Заседания Комиссии проводятся по мере поступления заявок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3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ждый член Комиссии имеет один гол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риложения к протоко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я Комиссии оформляются протоколами, которые подписывают члены Комиссии, принявшие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я Комиссии по рассматриваемым вопросам принимаются открытым голос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4. Протокол заседания Комиссии направляется в Администрацию г. Заречного для заключения Согла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5. Решения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3:00Z</dcterms:created>
  <dc:creator>Сорокина Л.П.</dc:creator>
  <dc:description/>
  <cp:keywords/>
  <dc:language>en-US</dc:language>
  <cp:lastModifiedBy>mkorsakova</cp:lastModifiedBy>
  <cp:lastPrinted>2011-07-26T11:30:00Z</cp:lastPrinted>
  <dcterms:modified xsi:type="dcterms:W3CDTF">2014-04-01T11:53:00Z</dcterms:modified>
  <cp:revision>2</cp:revision>
  <dc:subject/>
  <dc:title> </dc:title>
</cp:coreProperties>
</file>