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443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3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03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8660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я в постановление Администрации г.Заречного от 31.03.2009 №517 «Об утверждении порядка возмещения расходов, связанных с направлением в служебные командировки муниципальных служащих, замещающих должности муниципальной службы в Администрации города Заречного»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Правительства Российской Федерации от 14.05.2013 №411 «О внесении изменений в некоторые акты Правительства Российской Федерации», со статьями 4.5.1,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pacing w:val="20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е в постановление Администрации г.Заречного от 31.03.2009 №517 «Об утверждении порядка возмещения расходов, связанных с направлением в служебные командировки муниципальных служащих, замещающих должности муниципальной службы в Администрации города Заречного» (в редакции от 09.02.2011 №159)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1. В подпункте 1 пункта 2 Приложения «Порядок возмещения расходов, связанных с направлением в служебные командировки на территории Российской Федерации муниципальных служащих, замещающих должности муниципальной службы в Администрации города Заречного» исключить слова «а также страховой взнос на обязательное личное страхование пассажиров на транспорте,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.Заречного Зубову Ю.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4643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4305" cy="64579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4305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4305" cy="64579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4305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55:00Z</dcterms:created>
  <dc:creator>Сорокина Л.П.</dc:creator>
  <dc:description/>
  <cp:keywords/>
  <dc:language>en-US</dc:language>
  <cp:lastModifiedBy>mkorsakova</cp:lastModifiedBy>
  <cp:lastPrinted>2014-03-31T13:55:00Z</cp:lastPrinted>
  <dcterms:modified xsi:type="dcterms:W3CDTF">2014-03-31T09:55:00Z</dcterms:modified>
  <cp:revision>2</cp:revision>
  <dc:subject/>
  <dc:title> </dc:title>
</cp:coreProperties>
</file>